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tbl>
            <w:tblPr>
              <w:tblW w:w="971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712"/>
            </w:tblGrid>
            <w:tr>
              <w:trPr/>
              <w:tc>
                <w:tcPr>
                  <w:tcW w:w="9712" w:type="dxa"/>
                  <w:tcBorders/>
                  <w:shd w:fill="FFFFFF" w:val="clear"/>
                </w:tcPr>
                <w:p>
                  <w:pPr>
                    <w:pStyle w:val="Heading3"/>
                    <w:spacing w:before="0" w:after="280"/>
                    <w:ind w:left="720" w:hanging="0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Making a Brochure: Blood Pressure</w:t>
                  </w:r>
                </w:p>
                <w:p>
                  <w:pPr>
                    <w:pStyle w:val="Normal"/>
                    <w:ind w:right="-185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tudent Name:     ______________________________________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3"/>
        <w:gridCol w:w="1944"/>
        <w:gridCol w:w="1944"/>
        <w:gridCol w:w="1944"/>
        <w:gridCol w:w="1945"/>
      </w:tblGrid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EGORY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riting - Organization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ach section in the brochure has a clear beginning, middle, and end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most all sections of the brochure have a clear beginning, middle and end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st sections of the brochure have a clear beginning, middle and end.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ss than half of the sections of the brochure have a clear beginning, middle and end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riting - Grammar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re are no grammatical mistakes in the brochure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re are no grammatical mistakes in the brochure after feedback from an adult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re are 1-2 grammatical mistakes in the brochure even after feedback from an adult.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re are several grammatical mistakes in the brochure even after feedback from an adult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lling &amp; Proofreading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spelling errors remain after one person other than the typist reads and corrects the brochure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more than 1 spelling error remains after one person other than the typist reads and corrects the brochure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more than 3 spelling errors remain after one person other than the typist reads and corrects the brochure.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veral spelling errors in the brochure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riting - Vocabulary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uthors correctly use several new words and define words unfamiliar to the reader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uthors correctly use a few new words and define words unfamiliar to the reader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uthors try to use some new vocabulary, but may use 1-2 words incorrectly.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uthors do not incorporate new vocabulary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nt - Accuracy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facts in the brochure are accurate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-90% of the facts in the brochure are accurate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-80% of the facts in the brochure are accurate.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wer than 80% of the facts in the brochure are accurate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tractiveness &amp; Organization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brochure has exceptionally attractive formatting and well-organized information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brochure has attractive formatting and well-organized information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brochure has well-organized information.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brochure's formatting and organization of material are confusing to the reader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urces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eful and accurate records are kept to document the source of 95-100% of the facts and graphics in the brochure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eful and accurate records are kept to document the source of 94-85% of the facts and graphics in the brochure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eful and accurate records are kept to document the source of 84-75% of the facts and graphics in the brochure.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rces are not documented accurately or are not kept on many facts and graphics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nowledge Gained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students in the group can accurately answer all questions related to facts in the brochure and to technical processes used to create the brochure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students in the group can accurately answer most questions related to facts in the brochure and to technical processes used to create the brochure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st students in the group can accurately answer most questions related to facts in the brochure and to technical processes used to create the brochure.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veral students in the group appear to have little knowledge about the facts or technical processes used in the brochure.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aphics/Pictures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phics go well with the text and there is a good mix of text and graphics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phics go well with the text, but there are so many that they distract from the text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phics go well with the text, but there are too few and the brochure seems "text-heavy".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phics do not go with the accompanying text or appear to be randomly chosen.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sible Points             A   36-32</w:t>
        <w:tab/>
        <w:tab/>
        <w:tab/>
        <w:t>B  31-27</w:t>
        <w:tab/>
        <w:t xml:space="preserve">      C   26-22</w:t>
        <w:tab/>
        <w:tab/>
        <w:t>Below 21  Try Aga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Total Point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Earned</w:t>
      </w:r>
      <w:r>
        <w:rPr>
          <w:rFonts w:cs="Arial Narrow" w:ascii="Arial Narrow" w:hAnsi="Arial Narrow"/>
        </w:rPr>
        <w:t xml:space="preserve">    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ents 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sectPr>
      <w:type w:val="nextPage"/>
      <w:pgSz w:w="12240" w:h="15840"/>
      <w:pgMar w:left="1008" w:right="864" w:gutter="0" w:header="0" w:top="5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00:00Z</dcterms:created>
  <dc:creator>Pat Rutherford</dc:creator>
  <dc:description/>
  <cp:keywords/>
  <dc:language>en-US</dc:language>
  <cp:lastModifiedBy>Administrator</cp:lastModifiedBy>
  <dcterms:modified xsi:type="dcterms:W3CDTF">2009-06-18T19:44:00Z</dcterms:modified>
  <cp:revision>5</cp:revision>
  <dc:subject/>
  <dc:title>Making A Brochure : Blood Pressure</dc:title>
</cp:coreProperties>
</file>