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900" w:hanging="0"/>
        <w:rPr/>
      </w:pPr>
      <w:r>
        <w:rPr/>
        <w:t>Identify each piece of equipment and describe the purpose.     Name 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857500" cy="11557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55600"/>
                          <a:chOff x="0" y="0"/>
                          <a:chExt cx="2857680" cy="1155600"/>
                        </a:xfrm>
                      </wpg:grpSpPr>
                      <wps:wsp>
                        <wps:cNvSpPr txBox="1"/>
                        <wps:spPr>
                          <a:xfrm>
                            <a:off x="1257480" y="2869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9pt;width:225pt;height:91pt" coordorigin="5400,118" coordsize="4500,1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57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18;width:1819;height:1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971800" cy="14859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00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234pt;height:117pt" coordorigin="360,198" coordsize="4680,2340">
                <v:shape id="shape_0" stroked="f" o:allowincell="f" style="position:absolute;left:360;top:198;width:2339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1458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971800" cy="196977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69920"/>
                          <a:chOff x="0" y="0"/>
                          <a:chExt cx="2971800" cy="1969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369720"/>
                            <a:ext cx="1047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26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Identify the item and label the p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1855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98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4pt;width:234pt;height:155.1pt" coordorigin="5220,108" coordsize="4680,3102">
                <v:shape id="shape_0" stroked="f" o:allowincell="f" style="position:absolute;left:5401;top:691;width:1648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0;top:26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108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Identify the item and label the pa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3030" to="7560,32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89" to="5760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10" to="5940,3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4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130300" cy="11303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0</wp:posOffset>
                </wp:positionH>
                <wp:positionV relativeFrom="paragraph">
                  <wp:posOffset>1403350</wp:posOffset>
                </wp:positionV>
                <wp:extent cx="1485900" cy="12192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19320"/>
                          <a:chOff x="0" y="0"/>
                          <a:chExt cx="1486080" cy="121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457200"/>
                            <a:ext cx="1359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110.5pt;width:117pt;height:96pt" coordorigin="-1600,2210" coordsize="2340,1920">
                <v:shape id="shape_0" stroked="f" o:allowincell="f" style="position:absolute;left:-1420;top:2930;width:2139;height:1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600;top:221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0</wp:posOffset>
                </wp:positionH>
                <wp:positionV relativeFrom="paragraph">
                  <wp:posOffset>2976880</wp:posOffset>
                </wp:positionV>
                <wp:extent cx="4914900" cy="2426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27120"/>
                          <a:chOff x="0" y="0"/>
                          <a:chExt cx="4915080" cy="242712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48384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57680" y="53964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826920"/>
                            <a:ext cx="800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554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  Identify the 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1741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941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 Identify the 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800" y="11696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pt;margin-top:234.4pt;width:387pt;height:191.1pt" coordorigin="-1600,4688" coordsize="7740,3822">
                <v:shape id="shape_0" fillcolor="white" stroked="t" o:allowincell="f" style="position:absolute;left:3080;top:468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0;top:5450;width:2339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900,5538" to="4519,57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00;top:581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,5990" to="1999,61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0;top:761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  Identify the p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0,7430" to="2899,83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0;top:617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 Identify the p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0,6530" to="3979,67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484505</wp:posOffset>
                </wp:positionV>
                <wp:extent cx="19519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8.1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9145</wp:posOffset>
                </wp:positionH>
                <wp:positionV relativeFrom="paragraph">
                  <wp:posOffset>4801235</wp:posOffset>
                </wp:positionV>
                <wp:extent cx="28663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What piece or pieces of equipment is missing that is needed for V/S that is not pictur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378.05pt;mso-position-vertical-relative:text;margin-left:-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What piece or pieces of equipment is missing that is needed for V/S that is not pictu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900" w:hanging="0"/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44:00Z</dcterms:created>
  <dc:creator>prutherford</dc:creator>
  <dc:description/>
  <cp:keywords/>
  <dc:language>en-US</dc:language>
  <cp:lastModifiedBy>Administrator</cp:lastModifiedBy>
  <cp:lastPrinted>2007-12-05T15:44:00Z</cp:lastPrinted>
  <dcterms:modified xsi:type="dcterms:W3CDTF">2009-06-19T15:53:00Z</dcterms:modified>
  <cp:revision>6</cp:revision>
  <dc:subject/>
  <dc:title>Identify each piece of equipment and describe the purpose</dc:title>
</cp:coreProperties>
</file>