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        Partner: 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rections: Follow the steps in order to properly record the vital signs of your partn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member, that you will also be the patient, treat your partner in a professional mann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 physical exam usually begins by taking and recording the patient’s vital signs. Use the information provided in your teacher’s demonstration to take the following vital signs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Body Temperatu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Pulse Ra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Respiratory Ra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Blood Pressu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cord the information on your patient’s char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rmal Temp: 97-100 Fahrenheit; or 36.1-37.8 Celsiu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rmal Pulse (adult): 60-90 Beats per Minu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rmal Blood Pressure: 100-150 systolic and 60-90 diastolic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etermine if your patient should be concerned about any of their vital signs and explain why they should or should not be concerne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udent Vital Signs Activity Workshe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rapeutic Services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ient Char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________________________________ Date: _______________________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>􀂅</w:t>
      </w:r>
      <w:r>
        <w:rPr>
          <w:rFonts w:cs="Calibri" w:ascii="Calibri" w:hAnsi="Calibri"/>
          <w:sz w:val="22"/>
          <w:szCs w:val="22"/>
        </w:rPr>
        <w:t>Male</w:t>
      </w:r>
      <w:r>
        <w:rPr>
          <w:sz w:val="22"/>
          <w:szCs w:val="22"/>
        </w:rPr>
        <w:t xml:space="preserve"> </w:t>
      </w:r>
      <w:r>
        <w:rPr>
          <w:rFonts w:cs="Wingdings-Regular" w:ascii="Wingdings-Regular" w:hAnsi="Wingdings-Regular"/>
          <w:sz w:val="22"/>
          <w:szCs w:val="22"/>
        </w:rPr>
        <w:t>􀂅</w:t>
      </w:r>
      <w:r>
        <w:rPr>
          <w:rFonts w:cs="Calibri" w:ascii="Calibri" w:hAnsi="Calibri"/>
          <w:sz w:val="22"/>
          <w:szCs w:val="22"/>
        </w:rPr>
        <w:t>Female Age</w:t>
      </w:r>
      <w:r>
        <w:rPr>
          <w:sz w:val="22"/>
          <w:szCs w:val="22"/>
        </w:rPr>
        <w:t>: 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e: ________________ Pulse: 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iration: _________________ Blood Pressure: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ed By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2:00Z</dcterms:created>
  <dc:creator>prutherford</dc:creator>
  <dc:description/>
  <cp:keywords/>
  <dc:language>en-US</dc:language>
  <cp:lastModifiedBy>Administrator</cp:lastModifiedBy>
  <dcterms:modified xsi:type="dcterms:W3CDTF">2009-06-19T15:42:00Z</dcterms:modified>
  <cp:revision>2</cp:revision>
  <dc:subject/>
  <dc:title>Name: ___________________        Partner: __________________</dc:title>
</cp:coreProperties>
</file>