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18160</wp:posOffset>
            </wp:positionV>
            <wp:extent cx="1371600" cy="765810"/>
            <wp:effectExtent l="0" t="0" r="0" b="0"/>
            <wp:wrapTight wrapText="bothSides">
              <wp:wrapPolygon edited="0">
                <wp:start x="2721" y="368"/>
                <wp:lineTo x="1463" y="1495"/>
                <wp:lineTo x="942" y="2438"/>
                <wp:lineTo x="1149" y="21410"/>
                <wp:lineTo x="21177" y="21410"/>
                <wp:lineTo x="21388" y="1686"/>
                <wp:lineTo x="20548" y="1686"/>
                <wp:lineTo x="4504" y="368"/>
                <wp:lineTo x="2721" y="3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32"/>
          <w:szCs w:val="32"/>
        </w:rPr>
        <w:t>Vital Signs Practice Recording Shee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rd V/S taken while practicing the skills needed to be accurate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1079"/>
        <w:gridCol w:w="901"/>
        <w:gridCol w:w="1080"/>
        <w:gridCol w:w="226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me of student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amp;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e of Prac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/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3"/>
      <w:type w:val="nextPage"/>
      <w:pgSz w:w="12240" w:h="15840"/>
      <w:pgMar w:left="1152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12:00Z</dcterms:created>
  <dc:creator> Pat Rutherford</dc:creator>
  <dc:description/>
  <cp:keywords/>
  <dc:language>en-US</dc:language>
  <cp:lastModifiedBy>e200511033</cp:lastModifiedBy>
  <cp:lastPrinted>2007-01-04T06:29:00Z</cp:lastPrinted>
  <dcterms:modified xsi:type="dcterms:W3CDTF">2007-01-04T11:36:00Z</dcterms:modified>
  <cp:revision>5</cp:revision>
  <dc:subject/>
  <dc:title>Vital Signs Practice Recording Sheet</dc:title>
</cp:coreProperties>
</file>