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Comic Sans MS" w:hAnsi="Comic Sans MS"/>
          <w:b w:val="false"/>
        </w:rPr>
        <w:t xml:space="preserve">Blood Pressure Worksheet </w:t>
        <w:tab/>
        <w:tab/>
        <w:t>Name ____________________________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</w:rPr>
      </w:pPr>
      <w:r>
        <w:rPr>
          <w:rFonts w:cs="Arial" w:ascii="Comic Sans MS" w:hAnsi="Comic Sans MS"/>
          <w:b w:val="false"/>
        </w:rPr>
        <w:t>Answer the following questions.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efin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Identify what unit of measurement is used to measur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>_____________________________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What are the names of the instruments used to measure blood pressure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>______________________ &amp; ____________________________________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he greatest force of the blood against the walls of the arteries during ventricular contraction is called __________________________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The constant pressure in the walls of the arteries is called ________________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escribe the normal ranges for each type of blood pressure measurement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 xml:space="preserve">a. 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 xml:space="preserve">b.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What are the four main factors that influence blood pressure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 xml:space="preserve">a. 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d.</w:t>
      </w:r>
    </w:p>
    <w:p>
      <w:pPr>
        <w:pStyle w:val="Normal"/>
        <w:ind w:left="36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escribe the three factors that may increas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Describe the three factors that may decrease blood pressur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What other factors may cause miscellaneous readings of blood pressure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ow is the blood pressure recorded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</w:rPr>
        <w:t>Identify two types of blood pressure cuffs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Arial" w:ascii="Comic Sans MS" w:hAnsi="Comic Sans MS"/>
          <w:bCs/>
        </w:rPr>
        <w:t>Describe the exact location you should place the blood pressure cuff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n what direction should the earpieces of the stethoscope be pointed?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dentify three positions of the patient to obtain a BP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a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b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c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23:00Z</dcterms:created>
  <dc:creator>Teresa Strickland</dc:creator>
  <dc:description/>
  <cp:keywords/>
  <dc:language>en-US</dc:language>
  <cp:lastModifiedBy>Administrator</cp:lastModifiedBy>
  <cp:lastPrinted>2007-12-05T07:39:00Z</cp:lastPrinted>
  <dcterms:modified xsi:type="dcterms:W3CDTF">2009-06-19T16:02:00Z</dcterms:modified>
  <cp:revision>5</cp:revision>
  <dc:subject/>
  <dc:title>Worksheet Blood Pressure</dc:title>
</cp:coreProperties>
</file>