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4577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1800"/>
                          <a:chOff x="0" y="0"/>
                          <a:chExt cx="4457880" cy="297180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ize UP the Sc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nitial Assess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Respons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7146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Unrespons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P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AM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5146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Rapid Physical Ex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Ment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tat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371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351pt;height:234pt" coordorigin="0,360" coordsize="7020,4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6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ize UP the Sce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26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nitial Assess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6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Responsi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06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Unresponsi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2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P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AM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32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Rapid Physical Ex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16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Ment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tat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900" to="342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800" to="342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520" to="2159,3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520" to="5399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780" to="1440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780" to="5580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2pt" to="72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2pt" to="279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4457700" cy="32226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222720"/>
                          <a:chOff x="0" y="0"/>
                          <a:chExt cx="4457880" cy="322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ocused Physical Ex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7146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Vital Sig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4400"/>
                            <a:ext cx="17146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P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AM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7146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Vital Sig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7146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ran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14680"/>
                            <a:ext cx="17146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ran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43200"/>
                            <a:ext cx="17146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en-US" w:bidi="ar-SA"/>
                                </w:rPr>
                                <w:t xml:space="preserve">Ongo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en-US" w:bidi="ar-SA"/>
                                </w:rPr>
                                <w:t>Assess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7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2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72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224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17224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9pt;width:351pt;height:253.75pt" coordorigin="0,5580" coordsize="7020,5075">
                <v:shape id="shape_0" fillcolor="white" stroked="t" o:allowincell="f" style="position:absolute;left:0;top:5580;width:269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Focused Physical Ex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20;width:269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Vital Sig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020;width:269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P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AM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580;width:269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Vital Sig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281;width:269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rans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281;width:269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rans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900;width:269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Times New Roman" w:cs="Candara"/>
                            <w:color w:val="auto"/>
                            <w:lang w:val="en-US" w:bidi="ar-SA"/>
                          </w:rPr>
                          <w:t xml:space="preserve">Ongoi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Times New Roman" w:cs="Candara"/>
                            <w:color w:val="auto"/>
                            <w:lang w:val="en-US" w:bidi="ar-SA"/>
                          </w:rPr>
                          <w:t>Assess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6301" to="1260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301" to="5580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741" to="1260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741" to="5580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9001" to="2699,9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01" to="5399,99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138049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ocused Hi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hysical Ex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ocused His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hysical Ex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3:00Z</dcterms:created>
  <dc:creator>prutherford</dc:creator>
  <dc:description/>
  <cp:keywords/>
  <dc:language>en-US</dc:language>
  <cp:lastModifiedBy>prutherford</cp:lastModifiedBy>
  <dcterms:modified xsi:type="dcterms:W3CDTF">2009-04-27T15:00:00Z</dcterms:modified>
  <cp:revision>2</cp:revision>
  <dc:subject/>
  <dc:title/>
</cp:coreProperties>
</file>