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nit Vocabulary Test</w:t>
      </w:r>
      <w:r>
        <w:rPr>
          <w:rFonts w:cs="Arial" w:ascii="Arial" w:hAnsi="Arial"/>
        </w:rPr>
        <w:tab/>
        <w:tab/>
        <w:tab/>
        <w:tab/>
        <w:tab/>
        <w:t>Name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 the following questions and or stat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Identify the meaning for each letter in the acronym SAMPL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   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  _______________________________________________________________________</w:t>
        <w:br/>
        <w:t>M   _______________________________________________________________________</w:t>
        <w:br/>
        <w:t>P   _______________________________________________________________________</w:t>
        <w:br/>
        <w:t>L   _______________________________________________________________________</w:t>
        <w:br/>
        <w:t>E   ______________________________________________________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List a question that relates to each letter represented in the word SAMPL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   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  _______________________________________________________________________</w:t>
        <w:br/>
        <w:t>M   _______________________________________________________________________</w:t>
        <w:br/>
        <w:t>P   _______________________________________________________________________</w:t>
        <w:br/>
        <w:t>L   _______________________________________________________________________</w:t>
        <w:br/>
        <w:t>E   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 List a possible example for each letter represented in the acronym SAMPL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   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  _______________________________________________________________________</w:t>
        <w:br/>
        <w:t>M   _______________________________________________________________________</w:t>
        <w:br/>
        <w:t>P   _______________________________________________________________________</w:t>
        <w:br/>
        <w:t>L   _______________________________________________________________________</w:t>
        <w:br/>
        <w:t>E   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 Identify and explain HP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5:17:00Z</dcterms:created>
  <dc:creator>prutherford</dc:creator>
  <dc:description/>
  <cp:keywords/>
  <dc:language>en-US</dc:language>
  <cp:lastModifiedBy>prutherford</cp:lastModifiedBy>
  <dcterms:modified xsi:type="dcterms:W3CDTF">2009-04-27T19:21:00Z</dcterms:modified>
  <cp:revision>2</cp:revision>
  <dc:subject/>
  <dc:title/>
</cp:coreProperties>
</file>