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TIENT ASSESSM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ST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</w:t>
      </w:r>
    </w:p>
    <w:p>
      <w:pPr>
        <w:pStyle w:val="Normal"/>
        <w:ind w:left="-720" w:righ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dentify the letter of the choice that best completes the statement or answers the question.</w:t>
      </w:r>
    </w:p>
    <w:p>
      <w:pPr>
        <w:pStyle w:val="Normal"/>
        <w:ind w:left="-720" w:righ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1.</w:t>
        <w:tab/>
        <w:t>What is the purpose of the initial assessment?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to detect all injuries and illnesses</w:t>
        <w:tab/>
        <w:t>b.</w:t>
        <w:tab/>
        <w:t>to identify and correct life-</w:t>
        <w:tab/>
        <w:tab/>
        <w:tab/>
        <w:tab/>
        <w:tab/>
        <w:tab/>
        <w:tab/>
        <w:tab/>
        <w:tab/>
        <w:tab/>
        <w:tab/>
        <w:t>threatening problem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to identify and correct all illness</w:t>
        <w:tab/>
        <w:t>d.</w:t>
        <w:tab/>
        <w:t>to detect all life-threatening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nd injuries</w:t>
        <w:tab/>
        <w:tab/>
        <w:tab/>
        <w:tab/>
        <w:tab/>
        <w:t>problem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2.</w:t>
        <w:tab/>
        <w:t xml:space="preserve">The best source to find out what is wrong with a conscious patient comes from 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the patient</w:t>
        <w:tab/>
        <w:tab/>
        <w:tab/>
        <w:tab/>
        <w:t>b.</w:t>
        <w:tab/>
        <w:t>the scene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the mechanism of injury</w:t>
        <w:tab/>
        <w:tab/>
        <w:t>d.</w:t>
        <w:tab/>
        <w:t>parents or guardian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3.</w:t>
        <w:tab/>
        <w:t>Respirations, circulation, and bleeding are first considered during</w:t>
      </w:r>
    </w:p>
    <w:p>
      <w:pPr>
        <w:pStyle w:val="Normal"/>
        <w:numPr>
          <w:ilvl w:val="0"/>
          <w:numId w:val="1"/>
        </w:numPr>
        <w:ind w:left="1440" w:right="-720" w:hanging="720"/>
        <w:rPr>
          <w:rFonts w:ascii="Calibri" w:hAnsi="Calibri" w:cs="Calibri"/>
        </w:rPr>
      </w:pPr>
      <w:r>
        <w:rPr>
          <w:rFonts w:cs="Calibri" w:ascii="Calibri" w:hAnsi="Calibri"/>
        </w:rPr>
        <w:t>the focused history and physical</w:t>
        <w:tab/>
        <w:t>b.</w:t>
        <w:tab/>
        <w:t xml:space="preserve">the head-to-toe </w:t>
      </w:r>
    </w:p>
    <w:p>
      <w:pPr>
        <w:pStyle w:val="Normal"/>
        <w:ind w:left="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exam.</w:t>
        <w:tab/>
        <w:tab/>
        <w:tab/>
        <w:tab/>
        <w:tab/>
        <w:tab/>
        <w:t>Examination.</w:t>
      </w:r>
    </w:p>
    <w:p>
      <w:pPr>
        <w:pStyle w:val="Normal"/>
        <w:ind w:left="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c.</w:t>
        <w:tab/>
        <w:t>the initial assessment</w:t>
        <w:tab/>
        <w:tab/>
        <w:tab/>
        <w:t>d.</w:t>
        <w:tab/>
        <w:t xml:space="preserve"> taking of the vital signs</w:t>
      </w:r>
    </w:p>
    <w:p>
      <w:pPr>
        <w:pStyle w:val="Normal"/>
        <w:ind w:left="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4.</w:t>
        <w:tab/>
        <w:t>The first two steps in the initial assessment are to</w:t>
      </w:r>
    </w:p>
    <w:p>
      <w:pPr>
        <w:pStyle w:val="Normal"/>
        <w:numPr>
          <w:ilvl w:val="0"/>
          <w:numId w:val="2"/>
        </w:numPr>
        <w:ind w:left="1440" w:right="-720" w:hanging="720"/>
        <w:rPr>
          <w:rFonts w:ascii="Calibri" w:hAnsi="Calibri" w:cs="Calibri"/>
        </w:rPr>
      </w:pPr>
      <w:r>
        <w:rPr>
          <w:rFonts w:cs="Calibri" w:ascii="Calibri" w:hAnsi="Calibri"/>
        </w:rPr>
        <w:t>form a general impression and</w:t>
        <w:tab/>
        <w:t>b.</w:t>
        <w:tab/>
        <w:t xml:space="preserve">ensure an open airway and </w:t>
      </w:r>
    </w:p>
    <w:p>
      <w:pPr>
        <w:pStyle w:val="Normal"/>
        <w:ind w:left="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ssess mental status.</w:t>
        <w:tab/>
        <w:tab/>
        <w:tab/>
        <w:tab/>
        <w:t>assess breathing.</w:t>
      </w:r>
    </w:p>
    <w:p>
      <w:pPr>
        <w:pStyle w:val="Normal"/>
        <w:ind w:left="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c.</w:t>
        <w:tab/>
        <w:t>assess breathing and circulation.</w:t>
        <w:tab/>
        <w:t>d.</w:t>
        <w:tab/>
        <w:t>assess circulation and check</w:t>
      </w:r>
    </w:p>
    <w:p>
      <w:pPr>
        <w:pStyle w:val="Normal"/>
        <w:ind w:left="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for breathing.</w:t>
      </w:r>
    </w:p>
    <w:p>
      <w:pPr>
        <w:pStyle w:val="Normal"/>
        <w:ind w:left="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5.</w:t>
        <w:tab/>
        <w:t>When you look, listen, and feel for breathing, you are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getting a respiratory rate.</w:t>
        <w:tab/>
        <w:tab/>
        <w:t>b.</w:t>
        <w:tab/>
        <w:t>deciding on the type of artificial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espiration to use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assuring the patient of your skills.</w:t>
        <w:tab/>
        <w:t>d.</w:t>
        <w:tab/>
        <w:t>checking for adequate air exchange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6.</w:t>
        <w:tab/>
        <w:t>The carotid pulse can be felt on the patient’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neck</w:t>
        <w:tab/>
        <w:tab/>
        <w:tab/>
        <w:tab/>
        <w:tab/>
        <w:t>b.</w:t>
        <w:tab/>
        <w:t>wrist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foot</w:t>
        <w:tab/>
        <w:tab/>
        <w:tab/>
        <w:tab/>
        <w:tab/>
        <w:t>d.</w:t>
        <w:tab/>
        <w:t>temple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7.</w:t>
        <w:tab/>
        <w:t>During the initial assessment, you are looking for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uncontrolled bleeding.</w:t>
        <w:tab/>
        <w:tab/>
        <w:tab/>
        <w:t>b.</w:t>
        <w:tab/>
        <w:t>arterial bleeding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venous bleeding.</w:t>
        <w:tab/>
        <w:tab/>
        <w:tab/>
        <w:t>d.</w:t>
        <w:tab/>
        <w:t>capillary bleeding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8.</w:t>
        <w:tab/>
        <w:t>A sign i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an indication of life.</w:t>
        <w:tab/>
        <w:tab/>
        <w:tab/>
        <w:t>b.</w:t>
        <w:tab/>
        <w:t>what the patient tells you is wrong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what you see, hear, feel, and smell</w:t>
        <w:tab/>
        <w:t>d.</w:t>
        <w:tab/>
        <w:t>the patient’s answer to a specific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hen examining the patient.</w:t>
        <w:tab/>
        <w:tab/>
        <w:tab/>
        <w:t>question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9.</w:t>
        <w:tab/>
        <w:t xml:space="preserve">A symptom is 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an indication of life.</w:t>
        <w:tab/>
        <w:tab/>
        <w:tab/>
        <w:t>b.</w:t>
        <w:tab/>
        <w:t>what the patient tells you is wrong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what you see, hear, feel, and smell</w:t>
        <w:tab/>
        <w:t>d.</w:t>
        <w:tab/>
        <w:t>the patient’s answer to a specific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hen examining the patient.</w:t>
        <w:tab/>
        <w:tab/>
        <w:tab/>
        <w:t>question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10.</w:t>
        <w:tab/>
        <w:t>Adequate blood flow to all cells of the body is called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shock</w:t>
        <w:tab/>
        <w:tab/>
        <w:tab/>
        <w:tab/>
        <w:tab/>
        <w:t>b.</w:t>
        <w:tab/>
        <w:t>perfusion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hyperperfusion</w:t>
        <w:tab/>
        <w:tab/>
        <w:tab/>
        <w:t>d.</w:t>
        <w:tab/>
        <w:t>saturation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11.</w:t>
        <w:tab/>
        <w:t xml:space="preserve">For a patient with a significant mechanism of injury such as a vehicle collision or </w:t>
        <w:tab/>
        <w:tab/>
        <w:tab/>
        <w:tab/>
        <w:t>penetrations of the body, First Responders will</w:t>
      </w:r>
    </w:p>
    <w:p>
      <w:pPr>
        <w:pStyle w:val="Normal"/>
        <w:numPr>
          <w:ilvl w:val="0"/>
          <w:numId w:val="3"/>
        </w:numPr>
        <w:ind w:left="1440" w:right="-720" w:hanging="720"/>
        <w:rPr>
          <w:rFonts w:ascii="Calibri" w:hAnsi="Calibri" w:cs="Calibri"/>
        </w:rPr>
      </w:pPr>
      <w:r>
        <w:rPr>
          <w:rFonts w:cs="Calibri" w:ascii="Calibri" w:hAnsi="Calibri"/>
        </w:rPr>
        <w:t>perform a focused trauma</w:t>
        <w:tab/>
        <w:tab/>
        <w:t>b.</w:t>
        <w:tab/>
        <w:t>start an ongoing assessment.</w:t>
      </w:r>
    </w:p>
    <w:p>
      <w:pPr>
        <w:pStyle w:val="Normal"/>
        <w:ind w:left="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ssessment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perform a rapid trauma assessment.</w:t>
        <w:tab/>
        <w:t>d.</w:t>
        <w:tab/>
        <w:t>begin a detailed physical exam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12.</w:t>
        <w:tab/>
        <w:t xml:space="preserve">You should begin your focused history and physical exam of an unresponsive medical </w:t>
        <w:tab/>
        <w:tab/>
        <w:tab/>
        <w:t>patient by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taking vital signs.</w:t>
        <w:tab/>
        <w:tab/>
        <w:tab/>
        <w:t>b.</w:t>
        <w:tab/>
        <w:t>gathering a SAMPLE history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conducting a detailed physical</w:t>
        <w:tab/>
        <w:t>d.</w:t>
        <w:tab/>
        <w:t xml:space="preserve">performing a rapid physical 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exam.</w:t>
        <w:tab/>
        <w:tab/>
        <w:tab/>
        <w:tab/>
        <w:tab/>
        <w:tab/>
        <w:t>exam.</w:t>
      </w:r>
    </w:p>
    <w:p>
      <w:pPr>
        <w:pStyle w:val="Normal"/>
        <w:ind w:left="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13.</w:t>
        <w:tab/>
        <w:t>The question “What is wrong?” asks the patient about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DCAP-BTLS</w:t>
        <w:tab/>
        <w:tab/>
        <w:tab/>
        <w:tab/>
        <w:t>b.</w:t>
        <w:tab/>
        <w:t>the chief complaint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vital signs</w:t>
        <w:tab/>
        <w:tab/>
        <w:tab/>
        <w:tab/>
        <w:t>d.</w:t>
        <w:tab/>
        <w:t>capillary refill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14.</w:t>
        <w:tab/>
        <w:t>An acronym used to obtain a patient’s history i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AVPU</w:t>
        <w:tab/>
        <w:tab/>
        <w:tab/>
        <w:tab/>
        <w:tab/>
        <w:t>b.</w:t>
        <w:tab/>
        <w:t>ABC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SAMPLE</w:t>
        <w:tab/>
        <w:tab/>
        <w:tab/>
        <w:tab/>
        <w:t>d.</w:t>
        <w:tab/>
        <w:t>DCAP-BTL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15.</w:t>
        <w:tab/>
        <w:t>The “A” in the acronym SAMPLE stands for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arterial bleeding</w:t>
        <w:tab/>
        <w:tab/>
        <w:tab/>
        <w:t>b.</w:t>
        <w:tab/>
        <w:t>assessment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allergies</w:t>
        <w:tab/>
        <w:tab/>
        <w:tab/>
        <w:tab/>
        <w:t>d.</w:t>
        <w:tab/>
        <w:t>alert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16.</w:t>
        <w:tab/>
        <w:t>When assessing a pulse, you assess for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rhythm, depth, and sound.</w:t>
        <w:tab/>
        <w:tab/>
        <w:t>b.</w:t>
        <w:tab/>
        <w:t>rate and character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depth, sound, and force.</w:t>
        <w:tab/>
        <w:tab/>
        <w:t>d.</w:t>
        <w:tab/>
        <w:t>rate and force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17.</w:t>
        <w:tab/>
        <w:t>The normal pulse rate for an adult at rest will fall between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40-70 beats/min</w:t>
        <w:tab/>
        <w:tab/>
        <w:tab/>
        <w:t>b.</w:t>
        <w:tab/>
        <w:t>60-100 beats/min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80-100 beats/min</w:t>
        <w:tab/>
        <w:tab/>
        <w:tab/>
        <w:t>d.</w:t>
        <w:tab/>
        <w:t>100-120 beats/min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18.</w:t>
        <w:tab/>
        <w:t>Respiratory character include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rhythm and depth</w:t>
        <w:tab/>
        <w:tab/>
        <w:tab/>
        <w:t>b.</w:t>
        <w:tab/>
        <w:t xml:space="preserve">rhythm, depth, sound, and 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ease of breathing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rhythm, force, depth, and</w:t>
        <w:tab/>
        <w:tab/>
        <w:t>d,</w:t>
        <w:tab/>
        <w:t>rhythm, depth, force, and ease o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>sound.</w:t>
        <w:tab/>
        <w:tab/>
        <w:tab/>
        <w:tab/>
        <w:tab/>
        <w:tab/>
        <w:t>breathing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19.</w:t>
        <w:tab/>
        <w:t xml:space="preserve">The normal respiration rate for an adult at rest falls into a range of __________ </w:t>
        <w:tab/>
        <w:tab/>
        <w:tab/>
        <w:t>breaths per minute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1 to 5</w:t>
        <w:tab/>
        <w:tab/>
        <w:tab/>
        <w:tab/>
        <w:tab/>
        <w:t>b.</w:t>
        <w:tab/>
        <w:t>5 to 12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12-20</w:t>
        <w:tab/>
        <w:tab/>
        <w:tab/>
        <w:tab/>
        <w:tab/>
        <w:t>d.</w:t>
        <w:tab/>
        <w:t>20-42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20.</w:t>
        <w:tab/>
        <w:t xml:space="preserve">In general, respiratory rates on an adult of less than _____ breaths per minute or </w:t>
        <w:tab/>
        <w:tab/>
        <w:tab/>
        <w:t>greater than _____ breaths per minute may indicate a serious condition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8, 24</w:t>
        <w:tab/>
        <w:tab/>
        <w:tab/>
        <w:tab/>
        <w:tab/>
        <w:t>b.</w:t>
        <w:tab/>
        <w:t>12, 20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15, 30</w:t>
        <w:tab/>
        <w:tab/>
        <w:tab/>
        <w:tab/>
        <w:tab/>
        <w:t>d.</w:t>
        <w:tab/>
        <w:t>25, 50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21.</w:t>
        <w:tab/>
        <w:t xml:space="preserve">Unequal pupils are a good indication of 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cardiac arrest</w:t>
        <w:tab/>
        <w:tab/>
        <w:tab/>
        <w:tab/>
        <w:t>b.</w:t>
        <w:tab/>
        <w:t>bleeding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coma</w:t>
        <w:tab/>
        <w:tab/>
        <w:tab/>
        <w:tab/>
        <w:tab/>
        <w:t>d.</w:t>
        <w:tab/>
        <w:t>stroke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22.</w:t>
        <w:tab/>
        <w:t xml:space="preserve">If inadequate breathing or heart failure results in a lack of oxygen in blood cells </w:t>
        <w:tab/>
        <w:tab/>
        <w:tab/>
        <w:t>and tissues, the patient’s skin will be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pink</w:t>
        <w:tab/>
        <w:tab/>
        <w:tab/>
        <w:tab/>
        <w:tab/>
        <w:t>b.</w:t>
        <w:tab/>
        <w:t>blue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ab/>
        <w:tab/>
        <w:t>c.</w:t>
        <w:tab/>
        <w:t>yellow</w:t>
        <w:tab/>
        <w:tab/>
        <w:tab/>
        <w:tab/>
        <w:tab/>
        <w:t>d.</w:t>
        <w:tab/>
        <w:t>blotchy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23.</w:t>
        <w:tab/>
        <w:t xml:space="preserve">During the head-to-toe exam, if you notice point tenderness and deformity at the </w:t>
        <w:tab/>
        <w:tab/>
        <w:tab/>
        <w:t>cervical spine, you shoul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op and immobilize the patient’s</w:t>
        <w:tab/>
        <w:t>b.</w:t>
        <w:tab/>
        <w:t xml:space="preserve">check for paralysis by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head and neck.</w:t>
        <w:tab/>
        <w:tab/>
        <w:tab/>
        <w:tab/>
        <w:tab/>
        <w:t>Pinching the patient’s han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.</w:t>
        <w:tab/>
        <w:t xml:space="preserve">continue with the next step in the </w:t>
        <w:tab/>
        <w:t>d.</w:t>
        <w:tab/>
        <w:t xml:space="preserve">immediately check the skull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hysical exam.</w:t>
        <w:tab/>
        <w:tab/>
        <w:tab/>
        <w:tab/>
        <w:tab/>
        <w:t xml:space="preserve">for deformities and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pressions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24.</w:t>
        <w:tab/>
        <w:t xml:space="preserve">The purpose of the ongoing assessment is to watch for changes in the patient’s </w:t>
        <w:tab/>
        <w:tab/>
        <w:tab/>
        <w:t>condition.  These changes are called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detailing</w:t>
        <w:tab/>
        <w:tab/>
        <w:tab/>
        <w:tab/>
        <w:t>b.</w:t>
        <w:tab/>
        <w:t>critiquing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trending</w:t>
        <w:tab/>
        <w:tab/>
        <w:tab/>
        <w:tab/>
        <w:t>d.</w:t>
        <w:tab/>
        <w:t>monitoring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25.</w:t>
        <w:tab/>
        <w:t xml:space="preserve">During the ongoing assessment, seriously ill or injured patients should be </w:t>
        <w:tab/>
        <w:tab/>
        <w:tab/>
        <w:tab/>
        <w:t>reassessed every ______ minutes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</w:t>
        <w:tab/>
        <w:t>5</w:t>
        <w:tab/>
        <w:tab/>
        <w:tab/>
        <w:tab/>
        <w:tab/>
        <w:t>b.</w:t>
        <w:tab/>
        <w:t>10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</w:t>
        <w:tab/>
        <w:t>15</w:t>
        <w:tab/>
        <w:tab/>
        <w:tab/>
        <w:tab/>
        <w:tab/>
        <w:t>d.</w:t>
        <w:tab/>
        <w:t>20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7:00Z</dcterms:created>
  <dc:creator>Administrator</dc:creator>
  <dc:description/>
  <cp:keywords/>
  <dc:language>en-US</dc:language>
  <cp:lastModifiedBy>Flanders</cp:lastModifiedBy>
  <dcterms:modified xsi:type="dcterms:W3CDTF">2009-06-30T18:37:00Z</dcterms:modified>
  <cp:revision>4</cp:revision>
  <dc:subject/>
  <dc:title>PATIENT ASSESSMENT</dc:title>
</cp:coreProperties>
</file>