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uration of F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the following scenarios and perform the mathematics required to determine the duration of f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ylinder Constants:</w:t>
      </w:r>
    </w:p>
    <w:p>
      <w:pPr>
        <w:pStyle w:val="Normal"/>
        <w:rPr>
          <w:b/>
          <w:b/>
        </w:rPr>
      </w:pPr>
      <w:r>
        <w:rPr>
          <w:b/>
        </w:rPr>
        <w:t>D=0.16</w:t>
      </w:r>
    </w:p>
    <w:p>
      <w:pPr>
        <w:pStyle w:val="Normal"/>
        <w:rPr>
          <w:b/>
          <w:b/>
        </w:rPr>
      </w:pPr>
      <w:r>
        <w:rPr>
          <w:b/>
        </w:rPr>
        <w:t>E=0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QUATION: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eastAsia="Calibri;Arial"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 xml:space="preserve">[(Gauge pressure in PSI – 200PSI) x Cylinder Constant]/flow rate in liters per minute 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 A is receiving 5 LPM of oxygen from an E tank that has 1000P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(1000-200) x 0.28] / 5 = 44.8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ient is receiving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LPM of oxygen from a D tank that has 2000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LPM of oxygen from an E tank that has 1800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LPM of oxygen from an E tank that has 500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 LPM of oxygen from an E tank that has 1200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 LPM of oxygen from a D tank that has 700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LPM of oxygen from a D tank that has 300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 LPM of oxygen from a E tank that has 1600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LPM of oxygen from a D tank with 2000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 LPM of oxygen from a E tank with 2000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LPM of oxygen from a D tank with 1000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38:00Z</dcterms:created>
  <dc:creator>e200702073</dc:creator>
  <dc:description/>
  <cp:keywords/>
  <dc:language>en-US</dc:language>
  <cp:lastModifiedBy>User</cp:lastModifiedBy>
  <dcterms:modified xsi:type="dcterms:W3CDTF">2009-06-22T18:18:00Z</dcterms:modified>
  <cp:revision>3</cp:revision>
  <dc:subject/>
  <dc:title>Duration of Flow</dc:title>
</cp:coreProperties>
</file>