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Adult/Child 1-Rescuer CPR Rubric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620"/>
        <w:gridCol w:w="316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formance Task Ste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formed Correct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formed Incorrectly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ent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cks for Respon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ates EMS/Calls for A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s airway with correct techniq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es breathing (5-10 second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ves 2 breat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cks carotid pulse (5-10 second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es CPR Hand Posi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ivers compressions at correct r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peats rescue breath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ivers adequate cycles at adequate spe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ows proper chest recoil during compress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intains correct hand placemen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  <w:bookmarkStart w:id="0" w:name="infant"/>
      <w:bookmarkStart w:id="1" w:name="infant"/>
      <w:bookmarkEnd w:id="1"/>
    </w:p>
    <w:p>
      <w:pPr>
        <w:pStyle w:val="Heading1"/>
        <w:jc w:val="center"/>
        <w:rPr/>
      </w:pPr>
      <w:bookmarkStart w:id="2" w:name="_Infant_1-_and"/>
      <w:bookmarkEnd w:id="2"/>
      <w:r>
        <w:rPr/>
        <w:t>Infant 1- and 2- Rescuer CPR Rubric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620"/>
        <w:gridCol w:w="316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formance Task Ste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formed Correct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formed Incorrectly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ent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cks for Respon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ates E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s airway with correct techniq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es breathing (5-10 second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ves 2 breat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cks brachial pulse (5-10 second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es CPR finger posi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ivers compressions at correct r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peats rescue breath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ivers adequate cycles at adequate spe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ows proper chest recoil during compress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intains correct finger placemen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  <w:bookmarkStart w:id="3" w:name="AED"/>
      <w:bookmarkStart w:id="4" w:name="AED"/>
      <w:bookmarkEnd w:id="4"/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bookmarkStart w:id="5" w:name="_Adult_2-_Rescuer"/>
      <w:bookmarkEnd w:id="5"/>
      <w:r>
        <w:rPr/>
        <w:t>Adult 2- Rescuer + AED CPR Rubric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620"/>
        <w:gridCol w:w="316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formance Task Ste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formed Correct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formed Incorrectly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ent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cks for Respon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ates E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s airway with correct techniq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es breathing (5-10 second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ves 2 breat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cks brachial pulse (5-10 second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es CPR finger posi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ivers compressions at correct r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peats rescue breath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ivers adequate cycles at adequate spe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ows proper chest recoil during compress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intains correct finger placemen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ns AED 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ects proper AED pads and applies correct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ears victim for analyz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ears victim/presses shock if advis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umes chest compressions after 1 sho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800000"/>
          <w:sz w:val="22"/>
          <w:szCs w:val="22"/>
        </w:rPr>
      </w:pPr>
      <w:r>
        <w:rPr>
          <w:rFonts w:cs="Calibri" w:ascii="Calibri" w:hAnsi="Calibri"/>
          <w:b/>
          <w:color w:val="8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7:21:00Z</dcterms:created>
  <dc:creator>Administrator</dc:creator>
  <dc:description/>
  <cp:keywords/>
  <dc:language>en-US</dc:language>
  <cp:lastModifiedBy>Administrator</cp:lastModifiedBy>
  <dcterms:modified xsi:type="dcterms:W3CDTF">2009-06-19T17:21:00Z</dcterms:modified>
  <cp:revision>1</cp:revision>
  <dc:subject/>
  <dc:title>Adult/Child 1-Rescuer CPR Rubric</dc:title>
</cp:coreProperties>
</file>