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Char"/>
          <w:b w:val="false"/>
          <w:bCs w:val="false"/>
        </w:rPr>
        <w:t>Cardiopulmonary Emergencies Exam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me ______________________________  Date _____________    Period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Multiple Choice: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ad the following questions and circle the letter of the correct answer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48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"/>
        <w:gridCol w:w="8045"/>
      </w:tblGrid>
      <w:tr>
        <w:trPr/>
        <w:tc>
          <w:tcPr>
            <w:tcW w:w="249" w:type="dxa"/>
            <w:tcBorders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80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5"/>
            </w:tblGrid>
            <w:tr>
              <w:trPr/>
              <w:tc>
                <w:tcPr>
                  <w:tcW w:w="789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9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895"/>
                  </w:tblGrid>
                  <w:tr>
                    <w:trPr/>
                    <w:tc>
                      <w:tcPr>
                        <w:tcW w:w="78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05"/>
                        </w:tblGrid>
                        <w:tr>
                          <w:trPr/>
                          <w:tc>
                            <w:tcPr>
                              <w:tcW w:w="780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7805"/>
                              </w:tblGrid>
                              <w:tr>
                                <w:trPr/>
                                <w:tc>
                                  <w:tcPr>
                                    <w:tcW w:w="780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77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Clinical death occurs when: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01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a) a pulse is found at the neck but not the wrist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b) the brain ceases to function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c) The heart and lungs stop working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d) breathing stops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2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What is the best way for a rescuer to know that a rescue breath for an infant victim is effective?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01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a) the stomach does not rise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b) an adult ventilation bag is completely compressed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c) the chest rises visibly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d) the rescuer can hear an air leak around the mask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3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Which of the following describes how to allow the patient's chest to recoil after each chest compression during CPR?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01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a) keep the chest pushed down approximately 1/2 to 3/4 inch between compressions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b) keep your weight on the victim's chest so that the chest is slightly compressed at all times during CPR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c) compress the chest shallowly with each compression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d) Allow the chest to return to its normal position by taking your weight off your hands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4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If a patient remains in respiratory and cardiac arrest for more than ________ minutes, irreversible brain damage will occur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01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a) 1 to 2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b) 2 to 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c) 4 to 6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d) 8 to 1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5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The principle of CPR is to: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018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a) establish unresponsiveness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b) oxygenate and circulate blood until advanced measures can be taken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c) replace advanced measures such as automated external defibrillation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018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Verdana" w:hAnsi="Verdana" w:cs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Verdana" w:ascii="Verdana" w:hAnsi="Verdana"/>
                                                                <w:sz w:val="21"/>
                                                                <w:szCs w:val="21"/>
                                                              </w:rPr>
                                                              <w:t>d) assess the patient and provide care for all injuries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4"/>
                                            <w:gridCol w:w="305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625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/>
                                                    <w:b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</w:rPr>
                                                  <w:t xml:space="preserve">Match the CPR method in the column on the left to the correct ratio listed in the column on the right.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u w:val="single"/>
                                                  </w:rPr>
                                                  <w:t>You may use an answer more than once and not all answers must be used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57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6. _____Adult 1-Rescuer CPR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7. _____Infant 2- Rescuer CPR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8. _____Child 1 – Rescuer CPR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9. _____Infant 1-Rescuer CPR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0. ____Adult 2 – Rescuer CPR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30: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5:1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5: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20: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30:1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8"/>
                                            <w:gridCol w:w="739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9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  <w:t>Answer the following questions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1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Kim is performing one-rescuer adult CPR. He must check the patient’s pulse every ________ minute(s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2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To perform adult CPR properly, you must compress the chest at a rate of ________ compressions per minute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3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The correct depth for adequate chest compressions in adult CPR is ________ inch(es)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4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You witnessed your patient become unresponsive, breathless, and pulseless within the last minute. Your partner has just arrived by your side with the AED. What should you do first?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788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509"/>
                                            <w:gridCol w:w="737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0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15.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7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22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21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A second trained rescuer has arrived on scene and is checking the adequacy of CPR. He reports that with each chest compression, he feels a flutter at the patient's carotid artery. What does this indicate?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21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21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21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8"/>
                                            <w:gridCol w:w="739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9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  <w:t>TRUE/FALSE</w:t>
                                                  <w:br/>
                                                  <w:br/>
                                                  <w:t>Read the statement and circle TRUE or FALSE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6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Two-rescuer adult CPR is preferred because both rescuers can perform chest compressions simultaneously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a) Tru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b) Fals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7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Once placed on a patient and turned on, abiphasic defibrillator still requires the operator to push a button to analyze heart rhythm and to deliver a shock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a) Tru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b) Fals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8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You MAY use an AED on a patient that is 55-year-old who is apneic and pulseless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a) Tru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b) Fals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19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To position the AED pads correctly on your patients, you must place one pad below the right clavicle and one on the left lower ribs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a) Tru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b) Fals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20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The best way to relieve severe choking in a responsive patient is to give 5 back slaps, followed by two breaths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a) Tru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tc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cMar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b) Fals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8"/>
                                            <w:gridCol w:w="739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9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Answer the following question with as much detail as possible in paragraph form.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7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457"/>
                                            <w:gridCol w:w="716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5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  <w:t>21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6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01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01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Verdana" w:hAnsi="Verdana" w:cs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Verdana" w:ascii="Verdana" w:hAnsi="Verdan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Explain the difference between clinical death and biological death.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autoSpaceDE w:val="false"/>
        <w:rPr>
          <w:rFonts w:ascii="Arial-Black" w:hAnsi="Arial-Black" w:cs="Arial-Black"/>
          <w:b/>
          <w:b/>
          <w:color w:val="818181"/>
          <w:sz w:val="22"/>
          <w:szCs w:val="22"/>
        </w:rPr>
      </w:pPr>
      <w:r>
        <w:rPr>
          <w:rFonts w:cs="Arial-Black" w:ascii="Arial-Black" w:hAnsi="Arial-Black"/>
          <w:b/>
          <w:color w:val="818181"/>
          <w:sz w:val="22"/>
          <w:szCs w:val="22"/>
        </w:rPr>
      </w:r>
    </w:p>
    <w:p>
      <w:pPr>
        <w:pStyle w:val="Normal"/>
        <w:autoSpaceDE w:val="false"/>
        <w:rPr>
          <w:rFonts w:ascii="Arial-Black" w:hAnsi="Arial-Black" w:cs="Arial-Black"/>
          <w:color w:val="818181"/>
          <w:sz w:val="22"/>
          <w:szCs w:val="22"/>
        </w:rPr>
      </w:pPr>
      <w:r>
        <w:rPr>
          <w:rFonts w:cs="Arial-Black" w:ascii="Arial-Black" w:hAnsi="Arial-Black"/>
          <w:color w:val="81818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Cardiopulmonary Exam K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C</w:t>
      </w:r>
    </w:p>
    <w:p>
      <w:pPr>
        <w:pStyle w:val="Normal"/>
        <w:rPr/>
      </w:pPr>
      <w:r>
        <w:rPr>
          <w:rFonts w:cs="Calibri" w:ascii="Calibri" w:hAnsi="Calibri"/>
        </w:rPr>
        <w:t>2. C</w:t>
      </w:r>
    </w:p>
    <w:p>
      <w:pPr>
        <w:pStyle w:val="Normal"/>
        <w:rPr/>
      </w:pPr>
      <w:r>
        <w:rPr>
          <w:rFonts w:cs="Calibri" w:ascii="Calibri" w:hAnsi="Calibri"/>
        </w:rPr>
        <w:t>3. D</w:t>
      </w:r>
    </w:p>
    <w:p>
      <w:pPr>
        <w:pStyle w:val="Normal"/>
        <w:rPr/>
      </w:pPr>
      <w:r>
        <w:rPr>
          <w:rFonts w:cs="Calibri" w:ascii="Calibri" w:hAnsi="Calibri"/>
        </w:rPr>
        <w:t>4. D</w:t>
      </w:r>
    </w:p>
    <w:p>
      <w:pPr>
        <w:pStyle w:val="Normal"/>
        <w:rPr/>
      </w:pPr>
      <w:r>
        <w:rPr>
          <w:rFonts w:cs="Calibri" w:ascii="Calibri" w:hAnsi="Calibri"/>
        </w:rPr>
        <w:t>5. B</w:t>
      </w:r>
    </w:p>
    <w:p>
      <w:pPr>
        <w:pStyle w:val="Normal"/>
        <w:rPr/>
      </w:pPr>
      <w:r>
        <w:rPr>
          <w:rFonts w:cs="Calibri" w:ascii="Calibri" w:hAnsi="Calibri"/>
        </w:rPr>
        <w:t>6. E</w:t>
      </w:r>
    </w:p>
    <w:p>
      <w:pPr>
        <w:pStyle w:val="Normal"/>
        <w:rPr/>
      </w:pPr>
      <w:r>
        <w:rPr>
          <w:rFonts w:cs="Calibri" w:ascii="Calibri" w:hAnsi="Calibri"/>
        </w:rPr>
        <w:t>7. E</w:t>
      </w:r>
    </w:p>
    <w:p>
      <w:pPr>
        <w:pStyle w:val="Normal"/>
        <w:rPr/>
      </w:pPr>
      <w:r>
        <w:rPr>
          <w:rFonts w:cs="Calibri" w:ascii="Calibri" w:hAnsi="Calibri"/>
        </w:rPr>
        <w:t>8. E</w:t>
      </w:r>
    </w:p>
    <w:p>
      <w:pPr>
        <w:pStyle w:val="Normal"/>
        <w:rPr/>
      </w:pPr>
      <w:r>
        <w:rPr>
          <w:rFonts w:cs="Calibri" w:ascii="Calibri" w:hAnsi="Calibri"/>
        </w:rPr>
        <w:t>9. B</w:t>
      </w:r>
    </w:p>
    <w:p>
      <w:pPr>
        <w:pStyle w:val="Normal"/>
        <w:rPr/>
      </w:pPr>
      <w:r>
        <w:rPr>
          <w:rFonts w:cs="Calibri" w:ascii="Calibri" w:hAnsi="Calibri"/>
        </w:rPr>
        <w:t>10.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4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1.5 -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Apply the AED’s adhesive pads to the pati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The delivered chest compressions are adequ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Fal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Fal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Tr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Tr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Fals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This is an essay question and answers may slightly vary, but should include the definition of clinical death v. the definition of biological dea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19:00Z</dcterms:created>
  <dc:creator>Administrator</dc:creator>
  <dc:description/>
  <cp:keywords/>
  <dc:language>en-US</dc:language>
  <cp:lastModifiedBy>Administrator</cp:lastModifiedBy>
  <dcterms:modified xsi:type="dcterms:W3CDTF">2009-06-19T17:20:00Z</dcterms:modified>
  <cp:revision>1</cp:revision>
  <dc:subject/>
  <dc:title>Cardiopulmonary Emergencies Exam</dc:title>
</cp:coreProperties>
</file>