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330066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330066"/>
          <w:kern w:val="2"/>
          <w:sz w:val="48"/>
          <w:szCs w:val="48"/>
        </w:rPr>
        <w:t>HS-CEM-10 Cardiovascular Emergencies Brochure Rubri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Group members ________________________________________________ Date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142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19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2624"/>
        <w:gridCol w:w="2785"/>
        <w:gridCol w:w="2772"/>
        <w:gridCol w:w="3138"/>
        <w:gridCol w:w="932"/>
      </w:tblGrid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ginning 1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eloping 2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omplished 3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emplary 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YOUT &amp; DESIGN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ages are unattractive. Text is difficult to read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ages appear attractive, but text is difficult to read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ages are eye-catching and attractive. Text is easy to read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ages are well organized and attractive. Text is very easy to read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CTURES &amp; DESIGNS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re are no pictures, they show no effort, or are inappropriate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re are few pictures, they show little effort, or are inappropriate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ctures are appropriate, neat and colorful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ctures are appropriate, high quality, colorful and well organized well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ENT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tle to no information. Good information on the CPR and AED steps topic. Included little information on one topic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me information on the CPR and AED steps topic. Included additional information on one other topic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d information on the CPR and AED steps topic. Included additional information on more than one topic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cellent information on the CPR and AED steps topic. Included all 3 age groups Included additional information on three topics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tle descriptive language used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me descriptive language used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d descriptive language used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cellent descriptive language used.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MMAR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lling and/or sentence structure errors make it almost unreadable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y spelling and/or sentence structure errors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w spelling and/or sentence structure errors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most no errors in spelling and/or sentence structure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ME MANAGEMENT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p members required discipline for not staying on task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p members required frequent reminders from instructor to stay on task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p members somewhat used time effectively to complete assignment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p members used time effectively to complete assignment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ENCE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ss than 50% of info fits target audience. 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mewhat appropriate for target audience. 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priately designed for a specific audience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priately designed for multiple audiences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9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59:00Z</dcterms:created>
  <dc:creator>tLacey</dc:creator>
  <dc:description/>
  <cp:keywords/>
  <dc:language>en-US</dc:language>
  <cp:lastModifiedBy>Administrator</cp:lastModifiedBy>
  <cp:lastPrinted>2007-10-04T21:04:00Z</cp:lastPrinted>
  <dcterms:modified xsi:type="dcterms:W3CDTF">2009-06-19T16:48:00Z</dcterms:modified>
  <cp:revision>4</cp:revision>
  <dc:subject/>
  <dc:title>HS-CEM-10 Cardiovascular Emergencies Brochure Rubric</dc:title>
</cp:coreProperties>
</file>