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/>
        <w:tc>
          <w:tcPr>
            <w:tcW w:w="9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5"/>
              <w:gridCol w:w="5170"/>
            </w:tblGrid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acher: </w:t>
                  </w:r>
                </w:p>
              </w:tc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994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Research report rubric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>
                <w:trHeight w:val="30" w:hRule="atLeast"/>
              </w:trPr>
              <w:tc>
                <w:tcPr>
                  <w:tcW w:w="9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0"/>
                    <w:gridCol w:w="7160"/>
                    <w:gridCol w:w="995"/>
                  </w:tblGrid>
                  <w:tr>
                    <w:trPr/>
                    <w:tc>
                      <w:tcPr>
                        <w:tcW w:w="1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riteria</w:t>
                        </w:r>
                      </w:p>
                    </w:tc>
                    <w:tc>
                      <w:tcPr>
                        <w:tcW w:w="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9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3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90"/>
                    <w:gridCol w:w="1691"/>
                    <w:gridCol w:w="1890"/>
                    <w:gridCol w:w="1890"/>
                    <w:gridCol w:w="1690"/>
                    <w:gridCol w:w="1194"/>
                  </w:tblGrid>
                  <w:tr>
                    <w:trPr/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troduction/ Topic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(s) properly generate questions and or problem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round a topic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(s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enerate questio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or problems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(s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quire prom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to generate questions and or problems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Questions or problems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eacher generat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onclusions Reached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umerou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ailed conclusions are reached from the evidence offered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veral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ailed conclusions are reached from the evidence offered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om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ailed conclusions are reached from the evidence offered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conclusion is made from the evidence offered.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formation Gathering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multiple electronic and non-electronic sources an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ited proper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ultipl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lectronic and non-electronic sources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mit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lectronic and non-electronic sources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formation is gathered from non-electronic or electronic sourc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ummary Paragraph 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demonstrat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logical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equencing and sentence structure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but demonstrates illogical sequencin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entence structure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ell organized, but demonstrates illogical sequencin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n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entence structure.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eak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rganized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unctuation, Capitalization, &amp; Spelling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unctuation and capitalization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rrec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ne erro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in punctuation and/or capitalization.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wo or thre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rrors in punctuation and/or capitalization. 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ere a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ur or mor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rrors in punctuation and/or capitalization.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ral Presentation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ral presentation NOT performed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cludes little information and is not presented clearly, does not maintain good eye contact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sented clearly with adequate information, maintain eye contact some of the time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sented clearly and effectively, maintains good eye contact all of the time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Total----&gt;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59:00Z</dcterms:created>
  <dc:creator>e200702073</dc:creator>
  <dc:description/>
  <cp:keywords/>
  <dc:language>en-US</dc:language>
  <cp:lastModifiedBy>User</cp:lastModifiedBy>
  <dcterms:modified xsi:type="dcterms:W3CDTF">2009-06-22T18:02:00Z</dcterms:modified>
  <cp:revision>5</cp:revision>
  <dc:subject/>
  <dc:title>Name: ________________________</dc:title>
</cp:coreProperties>
</file>