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nvironmental Emergency Group Project Rubr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cell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oi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was incomplete or incorr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lacked detail and clar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 information was includ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ncluded was very detailed and cle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was not organize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lacked structure or clarit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was clear and/or organiz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was clear and /or organized and captured the attention of the audien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so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include any of the required compon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some of the required compon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most of the required compone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LL of the required compone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not work well togeth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d well together some of the time, but not everyone was involv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d well together most of the 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d well together ALL of the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 Points: ______/40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38:00Z</dcterms:created>
  <dc:creator>e200702073</dc:creator>
  <dc:description/>
  <cp:keywords/>
  <dc:language>en-US</dc:language>
  <cp:lastModifiedBy>e200702073</cp:lastModifiedBy>
  <dcterms:modified xsi:type="dcterms:W3CDTF">2009-06-18T03:08:00Z</dcterms:modified>
  <cp:revision>3</cp:revision>
  <dc:subject/>
  <dc:title>Environmental Emergency Group Project Rubric</dc:title>
</cp:coreProperties>
</file>