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4075" cy="8086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8086680"/>
                          <a:chOff x="0" y="0"/>
                          <a:chExt cx="5934240" cy="808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28840" cy="808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34240" cy="808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25pt;height:636.75pt" coordorigin="0,0" coordsize="9345,12735">
                <v:rect id="shape_0" stroked="f" o:allowincell="f" style="position:absolute;left:0;top:0;width:9336;height:127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344;height:1273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22:54:00Z</dcterms:created>
  <dc:creator>phyllis dumas</dc:creator>
  <dc:description/>
  <cp:keywords/>
  <dc:language>en-US</dc:language>
  <cp:lastModifiedBy>Juliane</cp:lastModifiedBy>
  <dcterms:modified xsi:type="dcterms:W3CDTF">2009-06-27T18:53:00Z</dcterms:modified>
  <cp:revision>3</cp:revision>
  <dc:subject/>
  <dc:title/>
</cp:coreProperties>
</file>