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xygen Therapy Performanc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                   Period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complete the following step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ing the Oxygen Delivery Syste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1"/>
        <w:gridCol w:w="1620"/>
        <w:gridCol w:w="1914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te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ot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in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ments</w:t>
            </w:r>
          </w:p>
        </w:tc>
      </w:tr>
      <w:tr>
        <w:trPr>
          <w:trHeight w:val="7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lect the desired cylind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lace the cylinder in an upright posi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“Crack” the main valve for 1 secon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lect the correct pressure regulator and flowme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Make sure that flowmeter is of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Align pins and thread by han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ressure regulator is on tight with no lea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ttach tubing and appropriate oxygen delivery dev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ints Recieved_______/8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ministering Oxygen</w:t>
      </w:r>
    </w:p>
    <w:p>
      <w:pPr>
        <w:pStyle w:val="Heading3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te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ple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ot comple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int 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plain the need for oxygen to the pat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pen the main valv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djust the flow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ce the oxygen delivery device on the pat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eadjust the flow if nee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cure the oxygen cylinder for trans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ints Received_________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e the duration of flow for your patient and your cylinder:</w:t>
      </w:r>
    </w:p>
    <w:p>
      <w:pPr>
        <w:pStyle w:val="Normal"/>
        <w:rPr>
          <w:b/>
          <w:b/>
        </w:rPr>
      </w:pPr>
      <w:r>
        <w:rPr>
          <w:b/>
        </w:rPr>
        <w:t>Point value = 3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linder Constants:</w:t>
      </w:r>
    </w:p>
    <w:p>
      <w:pPr>
        <w:pStyle w:val="Normal"/>
        <w:rPr>
          <w:b/>
          <w:b/>
        </w:rPr>
      </w:pPr>
      <w:r>
        <w:rPr>
          <w:b/>
        </w:rPr>
        <w:t>D=0.16</w:t>
      </w:r>
    </w:p>
    <w:p>
      <w:pPr>
        <w:pStyle w:val="Normal"/>
        <w:rPr>
          <w:b/>
          <w:b/>
        </w:rPr>
      </w:pPr>
      <w:r>
        <w:rPr>
          <w:b/>
        </w:rPr>
        <w:t>E=0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________/300_____                         Grade %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3:00Z</dcterms:created>
  <dc:creator>e200702073</dc:creator>
  <dc:description/>
  <cp:keywords/>
  <dc:language>en-US</dc:language>
  <cp:lastModifiedBy>User</cp:lastModifiedBy>
  <dcterms:modified xsi:type="dcterms:W3CDTF">2009-06-22T18:22:00Z</dcterms:modified>
  <cp:revision>3</cp:revision>
  <dc:subject/>
  <dc:title>Oxygen Therapy Performance Exam</dc:title>
</cp:coreProperties>
</file>