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your textbook complete following chart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027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027760"/>
                          <a:chOff x="0" y="0"/>
                          <a:chExt cx="8801280" cy="502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0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8180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8180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8108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992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912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912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912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ygen delivery De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188532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-rebreather Mas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188532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sal Cannu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5200" y="188532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nturi Mas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0640"/>
                            <a:ext cx="851040" cy="1256760"/>
                          </a:xfrm>
                          <a:custGeom>
                            <a:avLst/>
                            <a:gdLst>
                              <a:gd name="textAreaLeft" fmla="*/ 23400 w 482400"/>
                              <a:gd name="textAreaRight" fmla="*/ 459000 w 48240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93"/>
                                </a:lnTo>
                                <a:arcTo wR="3600" hR="3600" stAng="10800000" swAng="-5400000"/>
                                <a:lnTo>
                                  <a:pt x="18000" y="318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770640"/>
                            <a:ext cx="851040" cy="1256760"/>
                          </a:xfrm>
                          <a:custGeom>
                            <a:avLst/>
                            <a:gdLst>
                              <a:gd name="textAreaLeft" fmla="*/ 23400 w 482400"/>
                              <a:gd name="textAreaRight" fmla="*/ 459000 w 48240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93"/>
                                </a:lnTo>
                                <a:arcTo wR="3600" hR="3600" stAng="10800000" swAng="-5400000"/>
                                <a:lnTo>
                                  <a:pt x="18000" y="318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77064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77064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377064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77064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377064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0" y="3770640"/>
                            <a:ext cx="851400" cy="125676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770640"/>
                            <a:ext cx="851040" cy="1256760"/>
                          </a:xfrm>
                          <a:custGeom>
                            <a:avLst/>
                            <a:gdLst>
                              <a:gd name="textAreaLeft" fmla="*/ 23400 w 482400"/>
                              <a:gd name="textAreaRight" fmla="*/ 459000 w 482400"/>
                              <a:gd name="textAreaTop" fmla="*/ 23400 h 712440"/>
                              <a:gd name="textAreaBottom" fmla="*/ 6890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93"/>
                                </a:lnTo>
                                <a:arcTo wR="3600" hR="3600" stAng="10800000" swAng="-5400000"/>
                                <a:lnTo>
                                  <a:pt x="18000" y="318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95.9pt" coordorigin="0,0" coordsize="13860,7918">
                <v:rect id="shape_0" stroked="f" o:allowincell="f" style="position:absolute;left:0;top:0;width:13859;height:7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6930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1625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1625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930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1624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929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235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235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235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93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93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93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6259;top:0;width:1340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ygen delivery Dev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564;top:2969;width:1340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-rebreather Mas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6258;top:2969;width:1340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sal Cannu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0953;top:2969;width:1340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nturi Mas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5938;width:1339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564;top:5938;width:1339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128;top:5938;width:1340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694;top:5938;width:1340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9388;top:5938;width:1340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6259;top:5938;width:1340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0953;top:5938;width:1340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2518;top:5938;width:1340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7824;top:5938;width:1339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1:00Z</dcterms:created>
  <dc:creator>e200702073</dc:creator>
  <dc:description/>
  <cp:keywords/>
  <dc:language>en-US</dc:language>
  <cp:lastModifiedBy>User</cp:lastModifiedBy>
  <dcterms:modified xsi:type="dcterms:W3CDTF">2009-06-22T18:24:00Z</dcterms:modified>
  <cp:revision>3</cp:revision>
  <dc:subject/>
  <dc:title>Using your textbook complete following chart:</dc:title>
</cp:coreProperties>
</file>