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560"/>
        <w:gridCol w:w="777"/>
        <w:gridCol w:w="662"/>
        <w:gridCol w:w="629"/>
        <w:gridCol w:w="250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cedur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nt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nning glove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shes hand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right-handed, slides one glove on left han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th gloved hand takes second glove and slides other hand into glov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laces fingers to smooth out folds and creates a comfortable fi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efully looks for tears, holes, spots. Replaces if neede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wearing gown, pulls the cuff of glove over sleeve of gow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moving glove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uches only outside of one glove and pulls first glove off, turning inside ou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th ungloved hand, reaches two fingers inside remaining glov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lls down, turning glove inside out over first glov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poses of gloves properl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shes hand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33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structor Signature: _______________________________ Date: _____________  Grade: ______ /27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Donning/Removing gloves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  <w:t>Name: ______________________________________  Date: ________________</w:t>
    </w:r>
  </w:p>
  <w:p>
    <w:pPr>
      <w:pStyle w:val="Header"/>
      <w:rPr/>
    </w:pPr>
    <w:r>
      <w:rPr/>
    </w:r>
  </w:p>
  <w:p>
    <w:pPr>
      <w:pStyle w:val="Header"/>
      <w:rPr>
        <w:i/>
        <w:i/>
        <w:sz w:val="20"/>
        <w:szCs w:val="20"/>
      </w:rPr>
    </w:pPr>
    <w:r>
      <w:rPr>
        <w:b/>
        <w:sz w:val="20"/>
        <w:szCs w:val="20"/>
      </w:rPr>
      <w:t>Directions</w:t>
    </w:r>
    <w:r>
      <w:rPr>
        <w:i/>
        <w:sz w:val="20"/>
        <w:szCs w:val="20"/>
      </w:rPr>
      <w:t>:  Practice skill procedure below. When you are ready for your final check, give this sheet to your instructor for evaluation.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12:00Z</dcterms:created>
  <dc:creator>Libbye.Sills</dc:creator>
  <dc:description/>
  <cp:keywords/>
  <dc:language>en-US</dc:language>
  <cp:lastModifiedBy>User</cp:lastModifiedBy>
  <cp:lastPrinted>2008-02-27T15:12:00Z</cp:lastPrinted>
  <dcterms:modified xsi:type="dcterms:W3CDTF">2009-06-03T19:20:00Z</dcterms:modified>
  <cp:revision>4</cp:revision>
  <dc:subject/>
  <dc:title>Body Mechanics</dc:title>
</cp:coreProperties>
</file>