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Integumentary Syste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: 3 points eac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t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ano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ce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cutaneous fasc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derm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rifer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ythe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c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d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ic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le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Outermost layer of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Oil glands of the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Corium, or true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Flat spot on the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Itchy, elevated areas with an irregular shap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6.</w:t>
        <w:tab/>
        <w:t>Blister or fluid-filled sa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7.</w:t>
        <w:tab/>
        <w:t>Scab of dried pus and bloo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>Bluish discoloration of the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9.</w:t>
        <w:tab/>
        <w:t>Skin color that indicates liver or gallbladder disea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0.</w:t>
        <w:tab/>
        <w:t>Skin color caused by burns or congestion of bloo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>A deep loss of skin surface that may extend into the derm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2.</w:t>
        <w:tab/>
        <w:t>Firm, raised area on the sk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: 8 points eac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What is the function of the sudoriferous glands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Name five functions of the sk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Name two skin pigments that determine skin colo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What color of the skin is associated with heart, lung, and circulatory diseases? Why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List three forms of treatment used for acne vulgar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Describe three ways to protect skin from the su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9.</w:t>
        <w:tab/>
        <w:t>What is a yellowing of the skin called and what does it mea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Describe one common skin condition discussed in class.  Include, as applicable, the signs/symptoms, cause, prevention, treatment/cure of the condi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US….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hat is the name of the skin disorder that Michael Jackson &amp; Dudley Moore hav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Integumentary System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J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O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liminate perspiration containing water, salts, and some body wast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rotection, sensory perception, body temperature regulation, storage, absorption, excretion, produ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elanin and caroten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yanosis; lack of oxyg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frequent, thorough skin washing; avoiding creams and heavy makeup; antibiotic or vitamin A ointments; oral antibiotics; ultraviolet light treatment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ear sunscreen daily, wear protective clothing and hat, stay indoors during peak hours, re-apply sunscreen often, remember that sun can damage even when cloudy and take above measur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Jaundice; liver dama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s will var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us: vitiligo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                           Grade: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5:00Z</dcterms:created>
  <dc:creator> </dc:creator>
  <dc:description/>
  <cp:keywords/>
  <dc:language>en-US</dc:language>
  <cp:lastModifiedBy>Centennial HS</cp:lastModifiedBy>
  <cp:lastPrinted>2007-09-25T07:40:00Z</cp:lastPrinted>
  <dcterms:modified xsi:type="dcterms:W3CDTF">2009-04-21T16:55:00Z</dcterms:modified>
  <cp:revision>2</cp:revision>
  <dc:subject/>
  <dc:title>Unit 6:3</dc:title>
</cp:coreProperties>
</file>