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Muscular System Quiz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True/Fals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ndicate whether the sentence or statement is true or fal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.</w:t>
        <w:tab/>
        <w:t>A strain is an injury to the muscle and/or ligam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2.</w:t>
        <w:tab/>
        <w:t>A muscle spasm is a sudden, painful muscle contrac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3.</w:t>
        <w:tab/>
        <w:t>Myasthenia gravis is a curable, sudden condition that leads to muscular atroph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4.</w:t>
        <w:tab/>
        <w:t>Fibromyalgia is a chronic, widespread pain in specific muscle sites; the cause is unknow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atching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u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umdu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du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itabi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ex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ibi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ens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stic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t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ensibil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5.</w:t>
        <w:tab/>
        <w:t>Moving in a circle at a join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6.</w:t>
        <w:tab/>
        <w:t>Increasing the angle between two bones; straightening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7.</w:t>
        <w:tab/>
        <w:t>Moving a part away from the midlin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8.</w:t>
        <w:tab/>
        <w:t>Moving a body part toward the midlin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9.</w:t>
        <w:tab/>
        <w:t>Decreasing the angle between two bones; bending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0.</w:t>
        <w:tab/>
        <w:t>Turning a body part around its own axis such as turning head side to sid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1.</w:t>
        <w:tab/>
        <w:t>Irritability, the ability to respond to a stimulus such as a nerve impul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2.</w:t>
        <w:tab/>
        <w:t>The ability to be stretche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3.</w:t>
        <w:tab/>
        <w:t>Allows the muscle to return to its original shap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4.</w:t>
        <w:tab/>
        <w:t>Muscle fibers that are stimulated by nerves become short and thick, causing movemen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Short Answer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.</w:t>
        <w:tab/>
        <w:t>The large shoulder muscle is called the 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.</w:t>
        <w:tab/>
        <w:t>The calf muscle is called the __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.</w:t>
        <w:tab/>
        <w:t>Facial muscles in the cheek are called 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.</w:t>
        <w:tab/>
        <w:t>“Love handles” are caused by the _____________ 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.</w:t>
        <w:tab/>
        <w:t>The large chest muscle is the _________________ ____________.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.</w:t>
        <w:tab/>
        <w:t>The _____________ muscles between the ribs assist in breathing.</w:t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uscular System Quiz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TRUE/FAL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.</w:t>
        <w:tab/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ATCHING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.</w:t>
        <w:tab/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.</w:t>
        <w:tab/>
        <w:t>ANS:</w:t>
        <w:tab/>
        <w:t>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.</w:t>
        <w:tab/>
        <w:t>ANS:</w:t>
        <w:tab/>
        <w:t>G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.</w:t>
        <w:tab/>
        <w:t>ANS:</w:t>
        <w:tab/>
        <w:t>J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.</w:t>
        <w:tab/>
        <w:t>ANS:</w:t>
        <w:tab/>
        <w:t>I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.</w:t>
        <w:tab/>
        <w:t>ANS:</w:t>
        <w:tab/>
        <w:t>H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SHORT ANSWER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Deltoi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gastrocnemiu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masseter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external oblique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ectoralis major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cost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06:00Z</dcterms:created>
  <dc:creator>Centennial HS</dc:creator>
  <dc:description/>
  <cp:keywords/>
  <dc:language>en-US</dc:language>
  <cp:lastModifiedBy>Juliane</cp:lastModifiedBy>
  <dcterms:modified xsi:type="dcterms:W3CDTF">2009-06-27T16:22:00Z</dcterms:modified>
  <cp:revision>2</cp:revision>
  <dc:subject/>
  <dc:title>Muscular System Quiz</dc:title>
</cp:coreProperties>
</file>