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Project.  Name of Project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ly list first and last names of participants in 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evaluation is worth a possible 50 points which will be added to the average of your peer review average for a possible total of 100 points.  The following is how your presentation/project will be evaluated: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520"/>
        <w:gridCol w:w="187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Award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ism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exhibit lack of interest or act silly/immature.  Sitting or leanin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uching/leaning.    Use of filler words such as um, like, yea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 professional and are ready to start on time.  Excellent posture throughout present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does not include adequate inform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covers required material but students are less than comfortable with subject mat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 knowledgeable about subject and can answer question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/V is prepared or cannot open present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present an A/V aid but it is cluttered, difficult to read, does not include pictu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show has at least 5 slides and a works cited slide.  Pictures are appropriate and useful in the present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wo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ck of preparation is evide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is halting, showing uncertainty among team memb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participant knows his/her role and the presentation flows smoothly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three minutes above or below time requireme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to two minutes above or below time requir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irement me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tal points = ________________.  Add to your peer evaluation average for your final grade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18:00Z</dcterms:created>
  <dc:creator>Centennial HS</dc:creator>
  <dc:description/>
  <cp:keywords/>
  <dc:language>en-US</dc:language>
  <cp:lastModifiedBy>Flanders</cp:lastModifiedBy>
  <cp:lastPrinted>2007-01-24T13:04:00Z</cp:lastPrinted>
  <dcterms:modified xsi:type="dcterms:W3CDTF">2009-04-29T18:18:00Z</dcterms:modified>
  <cp:revision>2</cp:revision>
  <dc:subject/>
  <dc:title>Group Project</dc:title>
</cp:coreProperties>
</file>