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ead-Tilt/Chin-Lift Lab</w: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450"/>
        <w:gridCol w:w="5580"/>
        <w:gridCol w:w="468"/>
      </w:tblGrid>
      <w:tr>
        <w:trPr/>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Purpose</w:t>
            </w:r>
            <w:r>
              <w:rPr>
                <w:b/>
              </w:rPr>
              <w:t>:</w:t>
            </w:r>
            <w:r>
              <w:rPr/>
              <w:t xml:space="preserve">  This exercise allows the participants to practice using the Head-Tilt/Chin-Lift method on each other.  It is important to have other instructors who can help observe.  Make sure that you all agree on the proper procedur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 the group to p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person on the right to be the victim and the person on the left to b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rescuer to use the Head-Tilt/Chin-Lift method on the victim to open the air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Observe each group and correct improper technique.</w:t>
            </w:r>
          </w:p>
        </w:tc>
        <w:tc>
          <w:tcPr>
            <w:tcW w:w="468" w:type="dxa"/>
            <w:tcBorders/>
          </w:tcPr>
          <w:p>
            <w:pPr>
              <w:pStyle w:val="Normal"/>
              <w:snapToGrid w:val="false"/>
              <w:spacing w:before="60" w:after="0"/>
              <w:rPr>
                <w:b/>
                <w:b/>
              </w:rPr>
            </w:pPr>
            <w:r>
              <w:rPr>
                <w:b/>
              </w:rPr>
            </w:r>
          </w:p>
        </w:tc>
      </w:tr>
      <w:tr>
        <w:trPr/>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the rescuer has made two or three attempts at using the Head-Tilt/Chin-Lift method, ask the victim and the rescuer to change ro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llow each rescuer two or three observed attempts to use the Head-Tilt/Chin-Lif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After all of the participants have had the opportunity to be the rescuer, discuss any problems or incorrect techniques that were observed.  Explain how to avoid these problems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08:00Z</dcterms:created>
  <dc:creator>e200702073</dc:creator>
  <dc:description/>
  <cp:keywords/>
  <dc:language>en-US</dc:language>
  <cp:lastModifiedBy>User</cp:lastModifiedBy>
  <dcterms:modified xsi:type="dcterms:W3CDTF">2009-06-22T18:43:00Z</dcterms:modified>
  <cp:revision>2</cp:revision>
  <dc:subject/>
  <dc:title>Head-Tilt/Chin-Lift Lab</dc:title>
</cp:coreProperties>
</file>