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ead-Tilt/Chin-Lift Metho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  <w:t>This method involves the following seven step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1</w:t>
      </w:r>
      <w:r>
        <w:rPr/>
        <w:t>:  Positioning one’s self at an arm’s distance, shake the victim and shout, “Can you hear me?”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2</w:t>
      </w:r>
      <w:r>
        <w:rPr/>
        <w:t>:  If the victim does not or cannot respond, place the palm of one hand on the victim’s foreh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3</w:t>
      </w:r>
      <w:r>
        <w:rPr/>
        <w:t>:  Place two fingers of the other hand under the chin and tilt the jaw upward while tilting the head backward slightly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4</w:t>
      </w:r>
      <w:r>
        <w:rPr/>
        <w:t>:  Place your ear over the victim’s mouth, looking toward the victim’s feet, and place a hand on the victim’s abdomen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5</w:t>
      </w:r>
      <w:r>
        <w:rPr/>
        <w:t>:  Look for chest rise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/>
      </w:pPr>
      <w:r>
        <w:rPr>
          <w:u w:val="single"/>
        </w:rPr>
        <w:t>Step 6</w:t>
      </w:r>
      <w:r>
        <w:rPr/>
        <w:t>:  Listen for air exchange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ep 7</w:t>
      </w:r>
      <w:r>
        <w:rPr/>
        <w:t>:  Feel for abdominal mov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2:00Z</dcterms:created>
  <dc:creator>e200702073</dc:creator>
  <dc:description/>
  <cp:keywords/>
  <dc:language>en-US</dc:language>
  <cp:lastModifiedBy>User</cp:lastModifiedBy>
  <dcterms:modified xsi:type="dcterms:W3CDTF">2009-06-22T18:39:00Z</dcterms:modified>
  <cp:revision>2</cp:revision>
  <dc:subject/>
  <dc:title>Head-Tilt/Chin-Lift Method</dc:title>
</cp:coreProperties>
</file>