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Name__________________         Period______  Date_______</w:t>
      </w:r>
    </w:p>
    <w:p>
      <w:pPr>
        <w:pStyle w:val="Heading1"/>
        <w:jc w:val="center"/>
        <w:rPr/>
      </w:pPr>
      <w:r>
        <w:rPr/>
        <w:t>Identifying Life Threats Rubric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ead-Tilt/Chin-Lif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1"/>
        <w:gridCol w:w="1464"/>
        <w:gridCol w:w="1603"/>
        <w:gridCol w:w="1245"/>
        <w:gridCol w:w="22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tep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oint Valu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erformed Correctl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erformed Incorrectl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oints</w:t>
            </w:r>
          </w:p>
          <w:p>
            <w:pPr>
              <w:pStyle w:val="Header"/>
              <w:rPr/>
            </w:pPr>
            <w:r>
              <w:rPr/>
              <w:t>Awarde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 an arm’s distance, shake the victim and shout, “Can you hear me?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 the palm of one hand on the victim’s forehe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ce  two fingers under the chin and tilt the jaw upward while tilting the head backward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 your ear over the victim’s mouth, looking toward the victim’s feet, and place a hand on the victim’s abdome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ok for chest ris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en for air exchang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el for abdominal movem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___________</w:t>
      </w:r>
    </w:p>
    <w:p>
      <w:pPr>
        <w:pStyle w:val="Heading3"/>
        <w:rPr/>
      </w:pPr>
      <w:r>
        <w:rPr/>
        <w:t>Controlled Bleeding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95"/>
        <w:gridCol w:w="1464"/>
        <w:gridCol w:w="1603"/>
        <w:gridCol w:w="1245"/>
        <w:gridCol w:w="222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tep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oint Valu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erformed Correctl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erformed Incorrectl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oints</w:t>
            </w:r>
          </w:p>
          <w:p>
            <w:pPr>
              <w:pStyle w:val="Header"/>
              <w:rPr/>
            </w:pPr>
            <w:r>
              <w:rPr/>
              <w:t>Awarde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 direct pressure over the wound by putting a clean dressing over the wound and pressing firmly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Maintain pressure on the dressing by wrapping the wound </w:t>
            </w:r>
            <w:r>
              <w:rPr>
                <w:b/>
                <w:sz w:val="22"/>
                <w:szCs w:val="22"/>
                <w:u w:val="single"/>
              </w:rPr>
              <w:t>firmly</w:t>
            </w:r>
            <w:r>
              <w:rPr>
                <w:b/>
                <w:sz w:val="22"/>
                <w:szCs w:val="22"/>
              </w:rPr>
              <w:t xml:space="preserve"> with a pressure bandage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vate the wound above the level of the hea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y pressure to nearest pressure poin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hock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95"/>
        <w:gridCol w:w="1464"/>
        <w:gridCol w:w="1603"/>
        <w:gridCol w:w="1245"/>
        <w:gridCol w:w="226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tep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oint Valu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erformed Correctl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erformed Incorrectl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oints</w:t>
            </w:r>
          </w:p>
          <w:p>
            <w:pPr>
              <w:pStyle w:val="Header"/>
              <w:rPr/>
            </w:pPr>
            <w:r>
              <w:rPr/>
              <w:t>Awarde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y the victim on his or her back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vate the feet 6-10 inches above the level of the heart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tain an open airway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ol obvious bleeding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intain body temperature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void rough or excessive handling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oints_________________</w:t>
        <w:tab/>
        <w:tab/>
        <w:tab/>
        <w:t>Grade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mall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5:01:00Z</dcterms:created>
  <dc:creator>e200702073</dc:creator>
  <dc:description/>
  <cp:keywords/>
  <dc:language>en-US</dc:language>
  <cp:lastModifiedBy>User</cp:lastModifiedBy>
  <dcterms:modified xsi:type="dcterms:W3CDTF">2009-06-25T18:52:00Z</dcterms:modified>
  <cp:revision>3</cp:revision>
  <dc:subject/>
  <dc:title>Name__________________         Period______  Date_______</dc:title>
</cp:coreProperties>
</file>