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1710"/>
        <w:gridCol w:w="3870"/>
      </w:tblGrid>
      <w:tr>
        <w:trPr>
          <w:tblHeader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CERT First Aid for Wound Car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Steps for CERT First Ai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ossible Poin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oints earned and Comments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  Follow Priorities of Care: Rescue (ABC’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2. Puts on Gloves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k permission and explain procedu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4.  Uses a bulb syringe and or other similar object to irrigate the wou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 Did not scrub the wou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6.  Pats dry with dry sterile dressing and discards each dressing (gauze pad if available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7. Places a clean sterile dressing over the woun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8. Secures the dressing with a bandag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9. Check for circul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f there is active bleeding, redress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over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existing dressing and maintains  pressure and elev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11.  </w:t>
            </w:r>
            <w:r>
              <w:rPr>
                <w:rFonts w:cs="Arial Narrow" w:ascii="Arial Narrow" w:hAnsi="Arial Narrow"/>
                <w:b/>
                <w:sz w:val="20"/>
              </w:rPr>
              <w:t>In the absence of active bleeding, remove dressing and flush, check wound at least every 4-6 hou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2. Instructs the victim to watch for symptoms of infection and when to get medical help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3. Identifies at least 3 Signs &amp; Symptom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4. Remove gloves correctly without contamination &amp; wash han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5. Observes for Sx of sho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6. Reassure victi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TOTAL POINTS EARN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0</w:t>
            </w:r>
          </w:p>
          <w:p>
            <w:pPr>
              <w:pStyle w:val="Normal"/>
              <w:spacing w:lineRule="auto" w:line="204"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04" w:before="0" w:after="58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2240" w:h="15840"/>
      <w:pgMar w:left="1172" w:right="1172" w:gutter="0" w:header="0" w:top="1172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1:00Z</dcterms:created>
  <dc:creator>etc4</dc:creator>
  <dc:description/>
  <cp:keywords/>
  <dc:language>en-US</dc:language>
  <cp:lastModifiedBy>Juliane</cp:lastModifiedBy>
  <dcterms:modified xsi:type="dcterms:W3CDTF">2009-06-27T20:27:00Z</dcterms:modified>
  <cp:revision>4</cp:revision>
  <dc:subject/>
  <dc:title>Providing First Aid for Bleeding and Wound</dc:title>
</cp:coreProperties>
</file>