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SCENARIOS FOR CERT SOFT TISSUE INJURIES W/ answers</w:t>
      </w:r>
    </w:p>
    <w:tbl>
      <w:tblPr>
        <w:tblW w:w="11016" w:type="dxa"/>
        <w:jc w:val="left"/>
        <w:tblInd w:w="-5" w:type="dxa"/>
        <w:tblLayout w:type="fixed"/>
        <w:tblCellMar>
          <w:top w:w="0" w:type="dxa"/>
          <w:left w:w="108" w:type="dxa"/>
          <w:bottom w:w="0" w:type="dxa"/>
          <w:right w:w="108" w:type="dxa"/>
        </w:tblCellMar>
      </w:tblPr>
      <w:tblGrid>
        <w:gridCol w:w="1278"/>
        <w:gridCol w:w="6066"/>
        <w:gridCol w:w="367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cenario</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uppl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are in the cafeteria.  A food worker burns her hand with steam; the area is red and is forming a blister. </w:t>
            </w:r>
            <w:r>
              <w:rPr>
                <w:color w:val="0000FF"/>
              </w:rPr>
              <w:t>Removing the victim from the burning source.</w:t>
            </w:r>
            <w:r>
              <w:rPr/>
              <w:t xml:space="preserve">  </w:t>
            </w:r>
            <w:r>
              <w:rPr>
                <w:color w:val="0000FF"/>
              </w:rPr>
              <w:t>Cool skin or clothing, if they are still hot, by immersing them in cool water for not more than 1 minute or covering with clean compresses that have been wrung out in cool water.  Cooling sources include water from the bathroom or kitchen; garden hose; and soaked towels, sheets, or other</w:t>
            </w:r>
            <w:r>
              <w:rPr/>
              <w:t xml:space="preserve"> </w:t>
            </w:r>
            <w:r>
              <w:rPr>
                <w:color w:val="0000FF"/>
              </w:rPr>
              <w:t>cloths.</w:t>
            </w:r>
            <w:r>
              <w:rPr/>
              <w:t xml:space="preserve"> </w:t>
            </w:r>
            <w:r>
              <w:rPr>
                <w:color w:val="0000FF"/>
              </w:rPr>
              <w:t>Cover loosely with dry (or moist, based on local protocols), sterile dressings to keep air out, reduce pain, and prevent infection.  Elevate burned extremities higher than the hear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Several sterile dressings</w:t>
            </w:r>
          </w:p>
          <w:p>
            <w:pPr>
              <w:pStyle w:val="Normal"/>
              <w:rPr>
                <w:color w:val="0000FF"/>
              </w:rPr>
            </w:pPr>
            <w:r>
              <w:rPr>
                <w:color w:val="0000FF"/>
              </w:rPr>
              <w:t>Supply to moisten the dressing to cover the burn area. If sterile water is available, that is b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pecial education student was trying to get his wheelchair out of the way when a student stumbled. She fell forward while holding a fork.  The fork impaled the Sp. Ed. Student's right thigh.  </w:t>
            </w:r>
            <w:r>
              <w:rPr>
                <w:color w:val="0000FF"/>
              </w:rPr>
              <w:t xml:space="preserve">Secure impaled fork with gauze pads to stabilize fork then secure the gauze pads so that the fork does not move. Do not remove the fork. Seek medical atten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color w:val="0000FF"/>
              </w:rPr>
              <w:t xml:space="preserve"> </w:t>
            </w:r>
            <w:r>
              <w:rPr>
                <w:color w:val="0000FF"/>
              </w:rPr>
              <w:t xml:space="preserve">(1) roller bandage, several 4x4 gauze pads, </w:t>
            </w:r>
          </w:p>
        </w:tc>
      </w:tr>
      <w:tr>
        <w:trPr>
          <w:trHeight w:val="1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One of the female students had been pushed down and hit her arm on the table and chair; there is a small laceration on her right forearm. </w:t>
            </w:r>
            <w:r>
              <w:rPr>
                <w:color w:val="0000FF"/>
              </w:rPr>
              <w:t>Control bleeding. Clean the wounds with water, pat dry with new sterile gauze pad &amp; cover the forearm with a dry sterile dressin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several 4x4 gauze pads, (1) roll band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favorite teacher was hit with a flying bottle.  She has a bleeding laceration is in control.  </w:t>
            </w:r>
            <w:r>
              <w:rPr>
                <w:color w:val="0000FF"/>
              </w:rPr>
              <w:t>Apply a dressing and bandag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several 4x4 gauze pads, (1) triangular bandage or roller gauz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r. Miller scraped his right elbow and right knee when he tripped over Mr. Jones and has abrasions on his knee &amp; elbow.  </w:t>
            </w:r>
            <w:r>
              <w:rPr>
                <w:color w:val="0000FF"/>
              </w:rPr>
              <w:t>Clean the wounds with water, pat dry with new sterile gauze pad &amp; cover the elbow and knee with a dry sterile dressin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several 4x4 gauze pads, (2) roll bandag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ninth grader was running with a pencil in her hand when she slipped on lasagna.  The pencil impaled into her arm.  </w:t>
            </w:r>
            <w:r>
              <w:rPr>
                <w:color w:val="0000FF"/>
              </w:rPr>
              <w:t>Give first aid for an impaled object in an arm. Secure the object with gauze pads and roller gauze &amp; do not remove the pencil.  Seek medical atten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several 4x4 gauze pads, (1) roll band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bright student decided to steal the soda machine and started rolling it out of the Commons.  The machine toppled over and caught his finger beneath it.  His finger was amputated and the rest of his hand was avulsed.  </w:t>
            </w:r>
            <w:r>
              <w:rPr>
                <w:color w:val="0000FF"/>
              </w:rPr>
              <w:t>Give first aid for amputation and care for the amputated finger. Control the bleeding, treat for shock, locate the body part, wrap the part in sterile wet gauze, place in a container, keep cool &amp; label par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veral 4x4 gauze pads, (1) triangular bandage or elastic bandage, plastic bag, ice chest, Ice water, tape &amp; pen for labeling</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Brush Script MT"/>
      <w:b/>
      <w:i/>
      <w:sz w:val="20"/>
    </w:rPr>
  </w:style>
  <w:style w:type="paragraph" w:styleId="Addressee">
    <w:name w:val="Envelope Address"/>
    <w:basedOn w:val="Normal"/>
    <w:pPr>
      <w:ind w:left="2880"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1:00Z</dcterms:created>
  <dc:creator>Philip and Anita Tinsley</dc:creator>
  <dc:description/>
  <cp:keywords/>
  <dc:language>en-US</dc:language>
  <cp:lastModifiedBy>Administrator</cp:lastModifiedBy>
  <cp:lastPrinted>2009-01-27T13:35:00Z</cp:lastPrinted>
  <dcterms:modified xsi:type="dcterms:W3CDTF">2009-07-03T14:01:00Z</dcterms:modified>
  <cp:revision>7</cp:revision>
  <dc:subject/>
  <dc:title>Station</dc:title>
</cp:coreProperties>
</file>