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Worksheet :  </w:t>
      </w:r>
      <w:r>
        <w:rPr>
          <w:rFonts w:cs="Arial" w:ascii="Arial" w:hAnsi="Arial"/>
          <w:b/>
          <w:bCs/>
        </w:rPr>
        <w:t>BURNS</w:t>
      </w:r>
      <w:r>
        <w:rPr>
          <w:rFonts w:cs="Arial" w:ascii="Arial" w:hAnsi="Arial"/>
        </w:rPr>
        <w:tab/>
        <w:tab/>
        <w:tab/>
        <w:tab/>
        <w:tab/>
        <w:t>Name _____________________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 Define Bur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Name and describe the 3 Classifications of Burn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  Name 3 causes of a first degree bur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. Name 3 causes of a second degree bur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. Name 4 causes of a third degree bur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. Name the 5 goals of treatment of burn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. Which classification of burns is medical treatment NOT usually needed?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</w:rPr>
        <w:t>8. When should medical care be given in an adult, in a child?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. List 6 items to consider when giving treatment for first and second degree burns with closed blister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.  List the 7 items to consider for treatment of second-degree burns with open blisters and third degree burn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. List the 4 areas of treatment for chemical burns on the ski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.  List the 5 areas of treatment for eyes burned by chemical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.  Describe the rule of nines in burn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3:00Z</dcterms:created>
  <dc:creator>Pat Rutherford</dc:creator>
  <dc:description/>
  <cp:keywords/>
  <dc:language>en-US</dc:language>
  <cp:lastModifiedBy>User</cp:lastModifiedBy>
  <dcterms:modified xsi:type="dcterms:W3CDTF">2009-06-25T19:18:00Z</dcterms:modified>
  <cp:revision>3</cp:revision>
  <dc:subject/>
  <dc:title>Worksheet :  BURNS</dc:title>
</cp:coreProperties>
</file>