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rina Debris Guided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hen did Hurricane Katrina hit la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as the "different but related" incident that caused additional damag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ount and Types of Deb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Looking at the table 1, why could the debris left behind by electronic goods not be recyc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many pounds of rotten meat and food were report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vernmental Roles in Debris Rem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hat does NRP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function of the NRP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ing Debris Removal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Normally FEMA only funds debris removal from public rights-of-way.  Why did it approve funding for some private ar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Debris Plans and Emergency Decla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What is the purpose of a debris management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tors Complicating Debris Rem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hat can residents do to help with waste sepa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&amp; D Waste Disposal and Community Conc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What was the concern among stakeholders regarding C &amp; D wa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do opponents to the use of landfills to accept C &amp; D waste arg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did the EPA recomm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olition of Private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Who must make the determination to demolish a home or remove the debris from private prope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41:00Z</dcterms:created>
  <dc:creator>Centennial HS</dc:creator>
  <dc:description/>
  <dc:language>en-US</dc:language>
  <cp:lastModifiedBy>Flanders</cp:lastModifiedBy>
  <dcterms:modified xsi:type="dcterms:W3CDTF">2009-07-02T16:56:00Z</dcterms:modified>
  <cp:revision>3</cp:revision>
  <dc:subject/>
  <dc:title>Katrina Debris Guided Reading</dc:title>
</cp:coreProperties>
</file>