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ject   Name of Projec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list first and last names of participants in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ideshow is worth a possible 50 points.  The following is how your presentation/project will be evaluated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exhibit lack of interest or act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uching/leaning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professional and are ready to start on time.  Excellent posture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s are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/V is prepared or cannot open present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sent a slideshow but it is cluttered, difficult to read, does not include pic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 has at least 5 slides, 3 pictures and a works cited slide.  Pictures are appropriate and useful in the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preparation is evid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is halting, showing uncertainty among team me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articipant knows his/her role and the presentation flows smoothl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otal points = ________________.  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2:00Z</dcterms:created>
  <dc:creator>Centennial HS</dc:creator>
  <dc:description/>
  <cp:keywords/>
  <dc:language>en-US</dc:language>
  <cp:lastModifiedBy>Administrator</cp:lastModifiedBy>
  <cp:lastPrinted>2007-01-24T13:04:00Z</cp:lastPrinted>
  <dcterms:modified xsi:type="dcterms:W3CDTF">2009-06-24T19:22:00Z</dcterms:modified>
  <cp:revision>5</cp:revision>
  <dc:subject/>
  <dc:title>Group Project</dc:title>
</cp:coreProperties>
</file>