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hra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xa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See PowerPoint on Anthrax for Lesso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: ______________________________ </w:t>
        <w:tab/>
        <w:tab/>
        <w:t>Date: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</w:r>
      <w:r>
        <w:rPr>
          <w:i/>
          <w:color w:val="000000"/>
        </w:rPr>
        <w:t>Bacillus anthracis</w:t>
      </w:r>
      <w:r>
        <w:rPr>
          <w:color w:val="000000"/>
        </w:rPr>
        <w:t xml:space="preserve"> is a _____ shaped bacter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  <w:tab/>
      </w:r>
      <w:r>
        <w:rPr>
          <w:i/>
          <w:color w:val="000000"/>
        </w:rPr>
        <w:t>Bacillus anthracis</w:t>
      </w:r>
      <w:r>
        <w:rPr>
          <w:color w:val="000000"/>
        </w:rPr>
        <w:t xml:space="preserve"> reproduces through the production of _____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3.</w:t>
        <w:tab/>
        <w:t xml:space="preserve">Human anthrax has three major clinical forms. They are cutaneous, inhalation, and ________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Most cases of human anthrax in the US are what typ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The least common form of anthrax is 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The most lethal form of anthrax is 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7.</w:t>
        <w:tab/>
        <w:t xml:space="preserve">Anthrax is well known in the agriculture industry and has become a current issue for the general public because of its potential in ________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</w:t>
        <w:tab/>
        <w:t>Other than recent terrorist attacks, most human cases of anthrax are usually due to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Symptoms of anthrax are most often described as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Inhalation anthrax enters the body and infects the 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1.</w:t>
        <w:tab/>
        <w:t>Inspection of meat in processing plants by the ______ prevents anthrax-infected meat from reaching consum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2.</w:t>
        <w:tab/>
        <w:t>Exposure to anthrax causes the body to produce _____for the dis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720"/>
        <w:rPr/>
      </w:pPr>
      <w:r>
        <w:rPr/>
        <w:t>13.</w:t>
        <w:tab/>
        <w:t>Anthrax can be diagnosed by testing for these in the blood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  <w:tab/>
      </w:r>
      <w:r>
        <w:rPr>
          <w:rStyle w:val="StrongEmphasis"/>
          <w:b w:val="false"/>
          <w:bCs w:val="false"/>
          <w:color w:val="000000"/>
        </w:rPr>
        <w:t>What is used to treat anthrax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15.</w:t>
        <w:tab/>
        <w:t>What is the species of Anthrax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>What is the genus of anthrax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>17.</w:t>
        <w:tab/>
        <w:t>How many spores must a person inhale to cause an infection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TextIndent2"/>
        <w:ind w:left="720" w:hanging="720"/>
        <w:rPr>
          <w:szCs w:val="20"/>
        </w:rPr>
      </w:pPr>
      <w:r>
        <w:rPr>
          <w:szCs w:val="20"/>
        </w:rPr>
        <w:t>18.</w:t>
        <w:tab/>
        <w:t xml:space="preserve">Grazing animals are infected most often with anthrax because _____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TextIndent2"/>
        <w:ind w:left="720" w:hanging="720"/>
        <w:rPr/>
      </w:pPr>
      <w:r>
        <w:rPr/>
        <w:t>19.</w:t>
        <w:tab/>
        <w:t>Diseases that can be transmitted from animals to humans are referred to as_____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0.</w:t>
        <w:tab/>
        <w:t>Name a zoonotic disease other than anthra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What year was the last documented case of anthrax in animals in Georgia?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20" w:hanging="720"/>
        <w:rPr/>
      </w:pPr>
      <w:r>
        <w:rPr>
          <w:color w:val="000000"/>
          <w:szCs w:val="20"/>
        </w:rPr>
        <w:t>22.</w:t>
        <w:tab/>
      </w:r>
      <w:r>
        <w:rPr/>
        <w:t>Name three symptoms of anthrax.</w:t>
      </w:r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23</w:t>
      </w:r>
      <w:r>
        <w:rPr/>
        <w:t>.</w:t>
        <w:tab/>
        <w:t>Animals usually die within ____ hours after contracting anthrax.</w:t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4.</w:t>
        <w:tab/>
        <w:t>Who developed a vaccine for anthrax in 188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odyTextIndent2"/>
        <w:ind w:left="720" w:hanging="720"/>
        <w:rPr/>
      </w:pPr>
      <w:r>
        <w:rPr/>
        <w:t>25.</w:t>
        <w:tab/>
        <w:t>Animals that die from anthrax should be _______ in the place they die to prevent new anthrax spores from reaching the soil.</w:t>
      </w:r>
    </w:p>
    <w:p>
      <w:pPr>
        <w:pStyle w:val="NormalWeb"/>
        <w:ind w:left="720" w:hanging="720"/>
        <w:rPr/>
      </w:pPr>
      <w:r>
        <w:rPr/>
        <w:t>26.</w:t>
        <w:tab/>
        <w:t>What is the usual incubation period of natural infection for anthrax spores in animals?</w:t>
      </w:r>
    </w:p>
    <w:p>
      <w:pPr>
        <w:pStyle w:val="NormalWeb"/>
        <w:ind w:left="720" w:hanging="720"/>
        <w:rPr/>
      </w:pPr>
      <w:r>
        <w:rPr/>
        <w:t>27.</w:t>
        <w:tab/>
        <w:t>What year did Robert Koch publish a paper identifying the bacterium</w:t>
      </w:r>
      <w:r>
        <w:rPr>
          <w:i/>
          <w:iCs/>
        </w:rPr>
        <w:t xml:space="preserve"> Bacillus anthracis</w:t>
      </w:r>
      <w:r>
        <w:rPr/>
        <w:t xml:space="preserve"> as the cause of anthrax.</w:t>
      </w:r>
    </w:p>
    <w:p>
      <w:pPr>
        <w:pStyle w:val="Normal"/>
        <w:ind w:left="720" w:hanging="720"/>
        <w:rPr/>
      </w:pPr>
      <w:r>
        <w:rPr>
          <w:color w:val="000000"/>
        </w:rPr>
        <w:t>28.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was the first microorganism ever linked specifically to a dise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</w:t>
        <w:tab/>
        <w:t>What are the three types of human anthrax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0.</w:t>
        <w:tab/>
        <w:t xml:space="preserve">What type of animals seem to have some natural resistance to anthra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Why does the blood of anthrax-infected animals not c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What percentage of the people who contract inhalation anthrax eventually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Name the main symptom of skin anthrax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4.</w:t>
        <w:tab/>
        <w:t>Animals can often be cured of anthrax if they are found when their only symptom i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Why is gastrointestinal anthrax in humans so r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Name an antibiotic that can be used to treat anthrax in hu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What causes anthr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Who discovered anthrax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9.</w:t>
        <w:tab/>
        <w:t>Name two reasons why terrorists use anthrax as a weap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0.</w:t>
        <w:tab/>
        <w:t>What is the fatality rate for gastrointestinal anthrax in human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1.</w:t>
        <w:tab/>
        <w:t>The first most likely known outbreak of anthrax was recorded in what book?</w:t>
      </w:r>
    </w:p>
    <w:p>
      <w:pPr>
        <w:pStyle w:val="Normal"/>
        <w:rPr/>
      </w:pPr>
      <w:r>
        <w:rPr/>
      </w:r>
    </w:p>
    <w:p>
      <w:pPr>
        <w:pStyle w:val="BodyTextIndent3"/>
        <w:ind w:left="720" w:hanging="720"/>
        <w:rPr/>
      </w:pPr>
      <w:r>
        <w:rPr/>
        <w:t>42.</w:t>
        <w:tab/>
        <w:t>What disease, now thought to be anthrax, swept through Europe in the 1600s causing a large number of dea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Anthrax spores seem to live best in what soil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What was the first bacterium for which an immunization was availabl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5.</w:t>
        <w:tab/>
        <w:t xml:space="preserve">Anthrax zones in the US are primarily where </w:t>
      </w:r>
      <w:r>
        <w:rPr>
          <w:u w:val="single"/>
        </w:rPr>
        <w:tab/>
        <w:tab/>
      </w:r>
      <w:r>
        <w:rPr/>
        <w:t xml:space="preserve"> took place in the 1800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6.</w:t>
        <w:tab/>
        <w:t>What animals are routinely vaccinated against anthrax because they are most susceptible to becoming infected?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/>
        <w:t>47.</w:t>
        <w:tab/>
        <w:t>To some military planners, _______ represents the greatest biological warfare threat.</w:t>
      </w:r>
    </w:p>
    <w:p>
      <w:pPr>
        <w:pStyle w:val="NormalWeb"/>
        <w:ind w:left="720" w:hanging="720"/>
        <w:rPr/>
      </w:pPr>
      <w:r>
        <w:rPr/>
        <w:t>48.</w:t>
        <w:tab/>
        <w:t>________ are areas where there is a high concentration of anthrax spores.</w:t>
      </w:r>
    </w:p>
    <w:p>
      <w:pPr>
        <w:pStyle w:val="NormalWeb"/>
        <w:ind w:left="720" w:hanging="720"/>
        <w:rPr/>
      </w:pPr>
      <w:r>
        <w:rPr/>
        <w:t>49.</w:t>
        <w:tab/>
        <w:t xml:space="preserve">Bites from </w:t>
      </w:r>
      <w:r>
        <w:rPr>
          <w:u w:val="single"/>
        </w:rPr>
        <w:tab/>
        <w:tab/>
      </w:r>
      <w:r>
        <w:rPr/>
        <w:t xml:space="preserve"> that carry anthrax have also been reported to cause infection.</w:t>
      </w:r>
    </w:p>
    <w:p>
      <w:pPr>
        <w:pStyle w:val="NormalWeb"/>
        <w:ind w:left="360" w:hanging="360"/>
        <w:rPr/>
      </w:pPr>
      <w:r>
        <w:rPr/>
        <w:t>50.</w:t>
        <w:tab/>
        <w:tab/>
        <w:t>How many cattle died in Texas in 2001 due to anthrax?</w:t>
      </w:r>
    </w:p>
    <w:p>
      <w:pPr>
        <w:pStyle w:val="NormalWeb"/>
        <w:ind w:left="720" w:hanging="720"/>
        <w:rPr/>
      </w:pPr>
      <w:r>
        <w:rPr/>
        <w:t>51.</w:t>
        <w:tab/>
        <w:t>What is the scientific name of the first bacterium shown to be the cause of the disease anthrax?</w:t>
      </w:r>
    </w:p>
    <w:p>
      <w:pPr>
        <w:pStyle w:val="NormalWeb"/>
        <w:ind w:left="720" w:hanging="720"/>
        <w:rPr/>
      </w:pPr>
      <w:r>
        <w:rPr/>
        <w:t>52.</w:t>
        <w:tab/>
        <w:t>To minimize the risk of contracting a zoonotic disease, health officials suggest wearing _______ for certain activities.</w:t>
      </w:r>
    </w:p>
    <w:p>
      <w:pPr>
        <w:pStyle w:val="NormalWeb"/>
        <w:rPr/>
      </w:pPr>
      <w:r>
        <w:rPr/>
        <w:t>53.</w:t>
        <w:tab/>
        <w:t>Spores of the anthrax bacterium are hardy and can last for ______.</w:t>
      </w:r>
    </w:p>
    <w:p>
      <w:pPr>
        <w:pStyle w:val="NormalWeb"/>
        <w:rPr/>
      </w:pPr>
      <w:r>
        <w:rPr/>
        <w:t>54.</w:t>
        <w:tab/>
        <w:t>A_____ is defined as any deviation in the normal health of plants and animals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/>
        <w:t>55.</w:t>
        <w:tab/>
        <w:t>The first attempt to use anthrax as a biological warfare agent occurred in which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What means of spreading anthrax as a weapon was used in 20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As spores infect tissues in the chest, the bacterium also produces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Name one of the three microorganisms that commonly cause diseas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59.</w:t>
        <w:tab/>
        <w:t>T</w:t>
        <w:tab/>
        <w:t>F</w:t>
        <w:tab/>
        <w:t>Cutaneous anthrax has to have an entry point on the body such as a cut or abrasion on the ski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0.</w:t>
        <w:tab/>
        <w:t>T</w:t>
        <w:tab/>
        <w:t>F</w:t>
        <w:tab/>
        <w:t>A person can be exposed to anthrax without developing the diseas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1.</w:t>
        <w:tab/>
        <w:t>T</w:t>
        <w:tab/>
        <w:t>F</w:t>
        <w:tab/>
        <w:t>Anthrax can be spread by eating undercooked meat from infected animal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2.</w:t>
        <w:tab/>
        <w:t>T</w:t>
        <w:tab/>
        <w:t>F</w:t>
        <w:tab/>
        <w:t>Anthrax can be spread easily from person-to-pers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3.</w:t>
        <w:tab/>
        <w:t>T</w:t>
        <w:tab/>
        <w:t>F</w:t>
        <w:tab/>
        <w:t>There is a vaccine for anthrax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4.</w:t>
        <w:tab/>
        <w:t>T</w:t>
        <w:tab/>
        <w:t>F</w:t>
        <w:tab/>
        <w:t>Military personnel deployed to areas with high risk for exposure to biological warfare are usually vaccinated against anthrax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5.</w:t>
        <w:tab/>
        <w:t>T</w:t>
        <w:tab/>
        <w:t>F</w:t>
        <w:tab/>
        <w:t>In humans, anthrax is considered a fairly rare diseas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6.</w:t>
        <w:tab/>
        <w:t>T</w:t>
        <w:tab/>
        <w:t>F</w:t>
        <w:tab/>
        <w:t>Spores which have laid dormant for decades can germinate and cause anthrax if they enter the body through a cut or abrasion on the ski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7.</w:t>
        <w:tab/>
        <w:t>T</w:t>
        <w:tab/>
        <w:t>F</w:t>
        <w:tab/>
        <w:t>Anthrax is an attractive biological warfare weapon because of the ability of the spores to lie dormant for decad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8.</w:t>
        <w:tab/>
        <w:t>T</w:t>
        <w:tab/>
        <w:t>F</w:t>
        <w:tab/>
        <w:t>Anthrax is a living organis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69.</w:t>
        <w:tab/>
        <w:t>T</w:t>
        <w:tab/>
        <w:t>F</w:t>
        <w:tab/>
        <w:t>Spores of anthrax are impossible to destro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>70.</w:t>
        <w:tab/>
        <w:t>T</w:t>
        <w:tab/>
        <w:t>F</w:t>
        <w:tab/>
        <w:t>Humans can be infected incidentally when in contact with the flesh, bones, hides, hair and excrement of diseased anima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Anthrax</w:t>
      </w:r>
    </w:p>
    <w:p>
      <w:pPr>
        <w:pStyle w:val="Normal"/>
        <w:jc w:val="right"/>
        <w:rPr>
          <w:color w:val="FF0000"/>
          <w:sz w:val="44"/>
        </w:rPr>
      </w:pPr>
      <w:r>
        <w:rPr>
          <w:color w:val="FF0000"/>
          <w:sz w:val="44"/>
        </w:rPr>
        <w:t>KEY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me: ______________________________ </w:t>
        <w:tab/>
        <w:tab/>
        <w:t>Date: 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.</w:t>
        <w:tab/>
      </w:r>
      <w:r>
        <w:rPr>
          <w:i/>
          <w:color w:val="FF0000"/>
        </w:rPr>
        <w:t>Bacillus anthracis</w:t>
      </w:r>
      <w:r>
        <w:rPr>
          <w:color w:val="FF0000"/>
        </w:rPr>
        <w:t xml:space="preserve"> is a _____ shaped bacteria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rod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2. </w:t>
        <w:tab/>
      </w:r>
      <w:r>
        <w:rPr>
          <w:i/>
          <w:color w:val="FF0000"/>
        </w:rPr>
        <w:t>Bacillus anthracis</w:t>
      </w:r>
      <w:r>
        <w:rPr>
          <w:color w:val="FF0000"/>
        </w:rPr>
        <w:t xml:space="preserve"> reproduces through the production of _____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spores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3.</w:t>
        <w:tab/>
        <w:t xml:space="preserve">Human anthrax has three major clinical forms. They are cutaneous, inhalation, and ________.  </w:t>
      </w:r>
    </w:p>
    <w:p>
      <w:pPr>
        <w:pStyle w:val="TextBodyIndent"/>
        <w:ind w:left="720" w:hanging="0"/>
        <w:rPr>
          <w:color w:val="FF0000"/>
        </w:rPr>
      </w:pPr>
      <w:r>
        <w:rPr>
          <w:color w:val="FF0000"/>
        </w:rPr>
        <w:t>(gastrointestinal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</w:t>
        <w:tab/>
        <w:t>Most cases of human anthrax in the US are what type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cutaneou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</w:t>
        <w:tab/>
        <w:t>The least common form of anthrax is __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Gastrointesti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</w:t>
        <w:tab/>
        <w:t>The most lethal form of anthrax is ___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Inhala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7.</w:t>
        <w:tab/>
        <w:t xml:space="preserve">Anthrax is well-known in the agriculture industry and has become a current issue for the general public because of its potential in ________. </w:t>
      </w:r>
    </w:p>
    <w:p>
      <w:pPr>
        <w:pStyle w:val="TextBodyIndent"/>
        <w:ind w:left="720" w:hanging="0"/>
        <w:rPr>
          <w:color w:val="FF0000"/>
        </w:rPr>
      </w:pPr>
      <w:r>
        <w:rPr>
          <w:color w:val="FF0000"/>
        </w:rPr>
        <w:t>(biological warfar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.</w:t>
        <w:tab/>
        <w:t>Other than recent terrorist attacks, most human cases of anthrax are usually due to_______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exposure to infected animal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9.</w:t>
        <w:tab/>
        <w:t>Symptoms of anthrax are most often described as _____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(Flu-like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</w:t>
        <w:tab/>
        <w:t>Inhalation anthrax enters the body and infects the ____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Lung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.</w:t>
        <w:tab/>
        <w:t>Inspection of meat in processing plants by the ______ prevents anthrax-infected meat from reaching consumer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USDA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12.</w:t>
        <w:tab/>
        <w:t>Exposure to anthrax causes the body to produce _____for the disease.</w:t>
      </w:r>
    </w:p>
    <w:p>
      <w:pPr>
        <w:pStyle w:val="TextBodyIndent"/>
        <w:ind w:left="720" w:hanging="0"/>
        <w:rPr>
          <w:color w:val="FF0000"/>
        </w:rPr>
      </w:pPr>
      <w:r>
        <w:rPr>
          <w:color w:val="FF0000"/>
        </w:rPr>
        <w:t>(Antibodi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Indent2"/>
        <w:ind w:left="720" w:hanging="720"/>
        <w:rPr>
          <w:color w:val="FF0000"/>
        </w:rPr>
      </w:pPr>
      <w:r>
        <w:rPr>
          <w:color w:val="FF0000"/>
        </w:rPr>
        <w:t>13.</w:t>
        <w:tab/>
        <w:t>Anthrax can be diagnosed by testing for these in the blood system.</w:t>
      </w:r>
    </w:p>
    <w:p>
      <w:pPr>
        <w:pStyle w:val="BodyTextIndent2"/>
        <w:ind w:left="720" w:hanging="0"/>
        <w:rPr>
          <w:color w:val="FF0000"/>
        </w:rPr>
      </w:pPr>
      <w:r>
        <w:rPr>
          <w:color w:val="FF0000"/>
        </w:rPr>
        <w:t>(Antibodies or Anthrax bacteria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4.</w:t>
        <w:tab/>
      </w:r>
      <w:r>
        <w:rPr>
          <w:rStyle w:val="StrongEmphasis"/>
          <w:b w:val="false"/>
          <w:bCs w:val="false"/>
          <w:color w:val="FF0000"/>
        </w:rPr>
        <w:t>What is used to treat anthrax?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FF0000"/>
        </w:rPr>
        <w:t>(Antibiotics)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/>
      </w:pPr>
      <w:r>
        <w:rPr>
          <w:color w:val="FF0000"/>
        </w:rPr>
        <w:t>15.</w:t>
        <w:tab/>
        <w:t>What is the species of Anthrax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anthracis)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16.</w:t>
        <w:tab/>
        <w:t>What is the genus of anthrax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Bacillu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  <w:szCs w:val="20"/>
        </w:rPr>
      </w:pPr>
      <w:r>
        <w:rPr>
          <w:color w:val="FF0000"/>
          <w:szCs w:val="20"/>
        </w:rPr>
        <w:t>17.</w:t>
        <w:tab/>
        <w:t>How many spores must a person inhale to cause an infection?</w:t>
      </w:r>
    </w:p>
    <w:p>
      <w:pPr>
        <w:pStyle w:val="Normal"/>
        <w:ind w:left="720" w:hanging="0"/>
        <w:rPr>
          <w:color w:val="FF0000"/>
          <w:szCs w:val="20"/>
        </w:rPr>
      </w:pPr>
      <w:r>
        <w:rPr>
          <w:color w:val="FF0000"/>
          <w:szCs w:val="20"/>
        </w:rPr>
        <w:t>(eight to ten thousand)</w:t>
      </w:r>
    </w:p>
    <w:p>
      <w:pPr>
        <w:pStyle w:val="Normal"/>
        <w:ind w:left="72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TextIndent2"/>
        <w:ind w:left="720" w:hanging="720"/>
        <w:rPr>
          <w:color w:val="FF0000"/>
          <w:szCs w:val="20"/>
        </w:rPr>
      </w:pPr>
      <w:r>
        <w:rPr>
          <w:color w:val="FF0000"/>
          <w:szCs w:val="20"/>
        </w:rPr>
        <w:t>18.</w:t>
        <w:tab/>
        <w:t xml:space="preserve">Grazing animals are infected most often with anthrax because _____. </w:t>
      </w:r>
    </w:p>
    <w:p>
      <w:pPr>
        <w:pStyle w:val="BodyTextIndent2"/>
        <w:ind w:left="720" w:hanging="0"/>
        <w:rPr>
          <w:color w:val="FF0000"/>
          <w:szCs w:val="20"/>
        </w:rPr>
      </w:pPr>
      <w:r>
        <w:rPr>
          <w:color w:val="FF0000"/>
          <w:szCs w:val="20"/>
        </w:rPr>
        <w:t>(They eat and breathe close to the soil where anthrax spores are in the greatest number.)</w:t>
        <w:tab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TextIndent2"/>
        <w:ind w:left="720" w:hanging="720"/>
        <w:rPr>
          <w:color w:val="FF0000"/>
        </w:rPr>
      </w:pPr>
      <w:r>
        <w:rPr>
          <w:color w:val="FF0000"/>
        </w:rPr>
        <w:t>19.</w:t>
        <w:tab/>
        <w:t>Diseases that can be transmitted from animals to humans are referred to as_____. (zoonotic diseases or zoonoses.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.</w:t>
        <w:tab/>
        <w:t>Name a zoonotic disease other than anthrax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Cat-Scratch Fever, rabies, ringworm, and many others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21.</w:t>
        <w:tab/>
        <w:t>What year was the last documented case of anthrax in animals in Georgia?</w:t>
      </w:r>
    </w:p>
    <w:p>
      <w:pPr>
        <w:pStyle w:val="Normal"/>
        <w:ind w:firstLine="720"/>
        <w:rPr>
          <w:color w:val="FF0000"/>
          <w:szCs w:val="20"/>
        </w:rPr>
      </w:pPr>
      <w:r>
        <w:rPr>
          <w:color w:val="FF0000"/>
          <w:szCs w:val="20"/>
        </w:rPr>
        <w:t xml:space="preserve">(1948) your answer must be within 2 years,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720" w:hanging="720"/>
        <w:rPr/>
      </w:pPr>
      <w:r>
        <w:rPr>
          <w:color w:val="FF0000"/>
          <w:szCs w:val="20"/>
        </w:rPr>
        <w:t>22.</w:t>
        <w:tab/>
      </w:r>
      <w:r>
        <w:rPr>
          <w:color w:val="FF0000"/>
        </w:rPr>
        <w:t>Name three symptoms of anthrax.</w:t>
        <w:br/>
        <w:t>(</w:t>
      </w:r>
      <w:r>
        <w:rPr>
          <w:color w:val="FF0000"/>
          <w:szCs w:val="28"/>
        </w:rPr>
        <w:t>fever up to 107º F, muscle tremors, respiratory distress, convulsions, flu-like symptoms, sore throat)</w:t>
      </w:r>
    </w:p>
    <w:p>
      <w:pPr>
        <w:pStyle w:val="Normal"/>
        <w:ind w:left="720" w:hanging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hanging="720"/>
        <w:rPr>
          <w:vanish/>
          <w:color w:val="FF0000"/>
          <w:szCs w:val="28"/>
        </w:rPr>
      </w:pPr>
      <w:r>
        <w:rPr>
          <w:vanish/>
          <w:color w:val="FF0000"/>
          <w:szCs w:val="28"/>
        </w:rPr>
      </w:r>
    </w:p>
    <w:p>
      <w:pPr>
        <w:pStyle w:val="NormalWeb"/>
        <w:rPr/>
      </w:pPr>
      <w:r>
        <w:rPr>
          <w:color w:val="FF0000"/>
          <w:szCs w:val="27"/>
        </w:rPr>
        <w:t>23</w:t>
      </w:r>
      <w:r>
        <w:rPr>
          <w:color w:val="FF0000"/>
        </w:rPr>
        <w:t>.</w:t>
        <w:tab/>
        <w:t>Animals usually die within ____ hours after contracting anthrax.</w:t>
        <w:br/>
        <w:t xml:space="preserve"> </w:t>
        <w:tab/>
        <w:t>(12 to 48 hours) your answer must be within 5 hours each way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24.</w:t>
        <w:tab/>
        <w:t>Who developed a vaccine for anthrax in 1881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  <w:szCs w:val="20"/>
        </w:rPr>
        <w:t>(Louis Pasteur)</w:t>
        <w:br/>
      </w:r>
    </w:p>
    <w:p>
      <w:pPr>
        <w:pStyle w:val="BodyTextIndent2"/>
        <w:ind w:left="720" w:hanging="720"/>
        <w:rPr>
          <w:color w:val="FF0000"/>
        </w:rPr>
      </w:pPr>
      <w:r>
        <w:rPr>
          <w:color w:val="FF0000"/>
        </w:rPr>
        <w:t>25.</w:t>
        <w:tab/>
        <w:t>Animals that die from anthrax should be _______ in the place they die to prevent new anthrax spores from reaching the soil.</w:t>
      </w:r>
    </w:p>
    <w:p>
      <w:pPr>
        <w:pStyle w:val="BodyTextIndent2"/>
        <w:ind w:left="720" w:hanging="0"/>
        <w:rPr>
          <w:color w:val="FF0000"/>
        </w:rPr>
      </w:pPr>
      <w:r>
        <w:rPr>
          <w:color w:val="FF0000"/>
        </w:rPr>
        <w:t>(Burne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  <w:t>26.</w:t>
        <w:tab/>
        <w:t>What is the usual incubation period of natural infection for anthrax spores in animals?</w:t>
        <w:br/>
        <w:t>(3-7 days)</w:t>
      </w:r>
    </w:p>
    <w:p>
      <w:pPr>
        <w:pStyle w:val="Normal"/>
        <w:ind w:left="720" w:hanging="720"/>
        <w:rPr/>
      </w:pPr>
      <w:r>
        <w:rPr>
          <w:color w:val="FF0000"/>
        </w:rPr>
        <w:t>27.</w:t>
        <w:tab/>
        <w:t>What year did Robert Koch publish a paper identifying the bacterium</w:t>
      </w:r>
      <w:r>
        <w:rPr>
          <w:i/>
          <w:iCs/>
          <w:color w:val="FF0000"/>
        </w:rPr>
        <w:t xml:space="preserve"> Bacillus anthracis</w:t>
      </w:r>
      <w:r>
        <w:rPr>
          <w:color w:val="FF0000"/>
        </w:rPr>
        <w:t xml:space="preserve"> as the cause of anthrax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187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>
          <w:color w:val="FF0000"/>
        </w:rPr>
        <w:t>28.</w:t>
        <w:tab/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was the first microorganism ever linked specifically to a disease. (Anthrax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9.</w:t>
        <w:tab/>
        <w:t>What are the three types of human anthrax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cutaneous-skin, inhalation and gastrointestina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30.</w:t>
        <w:tab/>
        <w:t>What type of animals seem to have some natural resistance to anthrax? (carnivore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.</w:t>
        <w:tab/>
        <w:t>Why does the blood of anthrax-infected animals not clot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because of a toxin produced by the bacter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2.</w:t>
        <w:tab/>
        <w:t>What percentage of the people who contract inhalation anthrax eventually di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95 – 100%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3.</w:t>
        <w:tab/>
        <w:t>Name the main symptom of skin anthrax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A sore – located on the face, arms or hands which starts as a raised bump and develops into a painless ulcer with a black area in the center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34.</w:t>
        <w:tab/>
        <w:t>Animals can often be cured of anthrax if they are found when their only symptom is what?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fever)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5.</w:t>
        <w:tab/>
        <w:t>Why is gastrointestinal anthrax in humans so rare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Because it is contracted from eating diseased meat.  If meat is processed and cooked correctly, anthrax is avoided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6.</w:t>
        <w:tab/>
        <w:t>Name an antibiotic that can be used to treat anthrax in humans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Cipro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7.</w:t>
        <w:tab/>
        <w:t>What causes anthrax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(A spore-forming bacterium called </w:t>
      </w:r>
      <w:r>
        <w:rPr>
          <w:i/>
          <w:iCs/>
          <w:color w:val="FF0000"/>
        </w:rPr>
        <w:t>Bacillus anthracis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8.</w:t>
        <w:tab/>
        <w:t>Who discovered anthrax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Robert Koc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39.</w:t>
        <w:tab/>
        <w:t>Name two reasons why terrorists use anthrax as a weapon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it produces spores that are hard to kill and that last for decades, it kills quickly, it can be ground to a fine powder that can be suspended in the air, it is easy and cheap to produce, it has a potential for mass destruction.)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0.</w:t>
        <w:tab/>
        <w:t>What is the fatality rate for gastrointestinal anthrax in humans?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20 – 60%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1.</w:t>
        <w:tab/>
        <w:t>The first most likely known outbreak of anthrax was recorded in what book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Bible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Indent3"/>
        <w:ind w:left="720" w:hanging="720"/>
        <w:rPr>
          <w:color w:val="FF0000"/>
        </w:rPr>
      </w:pPr>
      <w:r>
        <w:rPr>
          <w:color w:val="FF0000"/>
        </w:rPr>
        <w:t>42.</w:t>
        <w:tab/>
        <w:t>What disease, now thought to be anthrax, swept through Europe in the 1600s causing a large number of deaths?</w:t>
        <w:tab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"Black Bane")</w:t>
      </w:r>
    </w:p>
    <w:p>
      <w:pPr>
        <w:pStyle w:val="Normal"/>
        <w:rPr>
          <w:color w:val="FF0000"/>
        </w:rPr>
      </w:pPr>
      <w:r>
        <w:rPr>
          <w:color w:val="FF0000"/>
        </w:rPr>
        <w:t>43.</w:t>
        <w:tab/>
        <w:t>Anthrax spores seem to live best in what soil conditions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hot, dry soil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4.</w:t>
        <w:tab/>
        <w:t>What was the first bacterium for which an immunization was availabl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nthrax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>
          <w:color w:val="FF0000"/>
        </w:rPr>
        <w:t>45.</w:t>
        <w:tab/>
        <w:t xml:space="preserve">Anthrax zones in the US are primarily where </w:t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took place in the 1800s?</w:t>
        <w:br/>
        <w:t>(Cattle drives)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6.</w:t>
        <w:tab/>
        <w:t>What animals are routinely vaccinated against anthrax because they are most susceptible to becoming infected?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Cattle, goats and sheep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Indent3"/>
        <w:ind w:left="720" w:hanging="720"/>
        <w:rPr>
          <w:color w:val="FF0000"/>
        </w:rPr>
      </w:pPr>
      <w:r>
        <w:rPr>
          <w:color w:val="FF0000"/>
        </w:rPr>
        <w:t>47.</w:t>
        <w:tab/>
        <w:t>To some military planners, _______ represents the greatest biological warfare threat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Anthra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  <w:t>48.</w:t>
        <w:tab/>
        <w:t>________ are areas where there is a high concentration of anthrax spores.</w:t>
        <w:br/>
        <w:t>(Anthrax zones)</w:t>
      </w:r>
    </w:p>
    <w:p>
      <w:pPr>
        <w:pStyle w:val="NormalWeb"/>
        <w:ind w:left="720" w:hanging="720"/>
        <w:rPr/>
      </w:pPr>
      <w:r>
        <w:rPr>
          <w:color w:val="FF0000"/>
        </w:rPr>
        <w:t>49.</w:t>
        <w:tab/>
        <w:t xml:space="preserve">Bites from </w:t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that carry anthrax have also been reported to cause infection.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(flies and other insects)</w:t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  <w:t>50.</w:t>
        <w:tab/>
        <w:t>How many cattle died in Texas in 2001 due to anthrax?</w:t>
        <w:br/>
        <w:t xml:space="preserve"> (1600)</w:t>
        <w:tab/>
        <w:t xml:space="preserve"> your answer must be within 300.</w:t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  <w:t>51.</w:t>
        <w:tab/>
        <w:t>What is the scientific name of the first bacterium shown to be the cause of the disease anthrax?</w:t>
        <w:br/>
        <w:t>(</w:t>
      </w:r>
      <w:r>
        <w:rPr>
          <w:i/>
          <w:iCs/>
          <w:color w:val="FF0000"/>
        </w:rPr>
        <w:t>Bacillus anthracis)</w:t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  <w:t>52.</w:t>
        <w:tab/>
        <w:t>To minimize the risk of contracting a zoonotic disease, health officials suggest wearing _______ for certain activities.</w:t>
        <w:br/>
        <w:t>(gloves)</w:t>
      </w:r>
    </w:p>
    <w:p>
      <w:pPr>
        <w:pStyle w:val="NormalWeb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3.</w:t>
        <w:tab/>
        <w:t>Spores of the anthrax bacterium are hardy and can last for ______.</w:t>
        <w:br/>
        <w:t xml:space="preserve"> </w:t>
        <w:tab/>
        <w:t>(decades or centuries)</w:t>
      </w:r>
    </w:p>
    <w:p>
      <w:pPr>
        <w:pStyle w:val="NormalWeb"/>
        <w:ind w:left="360" w:hanging="360"/>
        <w:rPr>
          <w:color w:val="FF0000"/>
        </w:rPr>
      </w:pPr>
      <w:r>
        <w:rPr>
          <w:color w:val="FF0000"/>
        </w:rPr>
        <w:tab/>
      </w:r>
    </w:p>
    <w:p>
      <w:pPr>
        <w:pStyle w:val="NormalWeb"/>
        <w:ind w:left="360" w:hanging="360"/>
        <w:rPr>
          <w:color w:val="FF0000"/>
        </w:rPr>
      </w:pPr>
      <w:r>
        <w:rPr>
          <w:color w:val="FF0000"/>
        </w:rPr>
        <w:t>54.</w:t>
        <w:tab/>
        <w:tab/>
        <w:t>A_____ is defined as any deviation in the normal health of plants and animals.</w:t>
        <w:br/>
        <w:tab/>
        <w:t xml:space="preserve">(Disease) </w:t>
        <w:tab/>
      </w:r>
    </w:p>
    <w:p>
      <w:pPr>
        <w:pStyle w:val="BodyTextIndent3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BodyTextIndent3"/>
        <w:ind w:left="720" w:hanging="720"/>
        <w:rPr>
          <w:color w:val="FF0000"/>
        </w:rPr>
      </w:pPr>
      <w:r>
        <w:rPr>
          <w:color w:val="FF0000"/>
        </w:rPr>
        <w:t>55.</w:t>
        <w:tab/>
        <w:t>The first attempt to use anthrax as a biological warfare agent occurred in which war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World War 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6.</w:t>
        <w:tab/>
        <w:t>What means of spreading anthrax as a weapon was used in 2001?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anthrax ground into powder and sent through the mai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7.</w:t>
        <w:tab/>
        <w:t>As spores infect tissues in the chest, the bacterium also produces ______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Toxin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8.</w:t>
        <w:tab/>
        <w:t>Name one of the three microorganisms that commonly cause diseas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bacteria, viruses, fung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59.</w:t>
        <w:tab/>
        <w:t>T</w:t>
        <w:tab/>
        <w:t>F</w:t>
        <w:tab/>
        <w:t>Cutaneous anthrax has to have an entry point on the body such as a cut or abrasion on the skin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0.</w:t>
        <w:tab/>
        <w:t>T</w:t>
        <w:tab/>
        <w:t>F</w:t>
        <w:tab/>
        <w:t>A person can be exposed to anthrax without developing the diseas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1.</w:t>
        <w:tab/>
        <w:t>T</w:t>
        <w:tab/>
        <w:t>F</w:t>
        <w:tab/>
        <w:t>Anthrax can be spread by eating undercooked meat from infected animal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2.</w:t>
        <w:tab/>
        <w:t>T</w:t>
        <w:tab/>
        <w:t>F</w:t>
        <w:tab/>
        <w:t>Anthrax can be spread easily from person-to-person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Fal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3.</w:t>
        <w:tab/>
        <w:t>T</w:t>
        <w:tab/>
        <w:t>F</w:t>
        <w:tab/>
        <w:t>There is no vaccine for anthrax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Fal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4.</w:t>
        <w:tab/>
        <w:t>T</w:t>
        <w:tab/>
        <w:t>F</w:t>
        <w:tab/>
        <w:t>Military personnel deployed to areas with high risk for exposure to biological warfare are usually vaccinated against anthrax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5.</w:t>
        <w:tab/>
        <w:t>T</w:t>
        <w:tab/>
        <w:t>F</w:t>
        <w:tab/>
        <w:t>In humans, anthrax is considered a fairly common diseas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Fal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6.</w:t>
        <w:tab/>
        <w:t>T</w:t>
        <w:tab/>
        <w:t>F</w:t>
        <w:tab/>
        <w:t>Spores which have laid dormant for decades can germinate and cause anthrax if they enter the body through a cut or abrasion on the skin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7.</w:t>
        <w:tab/>
        <w:t>T</w:t>
        <w:tab/>
        <w:t>F</w:t>
        <w:tab/>
        <w:t>Anthrax is an attractive biological warfare weapon because of the ability of the spores to lie dormant for decade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8.</w:t>
        <w:tab/>
        <w:t>T</w:t>
        <w:tab/>
        <w:t>F</w:t>
        <w:tab/>
        <w:t>Anthrax is a living organism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69.</w:t>
        <w:tab/>
        <w:t>T</w:t>
        <w:tab/>
        <w:t>F</w:t>
        <w:tab/>
        <w:t>Spores of anthrax are impossible to destroy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Fals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color w:val="FF0000"/>
        </w:rPr>
      </w:pPr>
      <w:r>
        <w:rPr>
          <w:color w:val="FF0000"/>
        </w:rPr>
        <w:t>70.</w:t>
        <w:tab/>
        <w:t>T</w:t>
        <w:tab/>
        <w:t>F</w:t>
        <w:tab/>
        <w:t>Humans can be infected incidentally when in contact with the flesh, bones, hides, hair and excrement of diseased animal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(Tr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20"/>
        <w:szCs w:val="20"/>
      </w:rPr>
      <w:t xml:space="preserve">Anthrax   Written by Amber Dowd and Dr. Frank Flanders Revised July 2009           </w:t>
    </w:r>
    <w:r>
      <w:rPr>
        <w:rStyle w:val="PageNumber"/>
      </w:rPr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TAE Resource Net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720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360"/>
    </w:pPr>
    <w:rPr>
      <w:color w:val="000000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8:00Z</dcterms:created>
  <dc:creator>AG ED</dc:creator>
  <dc:description/>
  <dc:language>en-US</dc:language>
  <cp:lastModifiedBy>Flanders</cp:lastModifiedBy>
  <cp:lastPrinted>2001-11-29T13:51:00Z</cp:lastPrinted>
  <dcterms:modified xsi:type="dcterms:W3CDTF">2009-07-06T01:47:00Z</dcterms:modified>
  <cp:revision>3</cp:revision>
  <dc:subject/>
  <dc:title> </dc:title>
</cp:coreProperties>
</file>