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l Presentation.  Name of Topic: _____________________ Student 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evaluation is worth a possible 30 points.  The following is how your presentation/project will be evaluated: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520"/>
        <w:gridCol w:w="187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ism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exhibits lack of interest or acts silly/immature.  Sitting or leanin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or posture or lack of eye contact.    Use of filler words such as um, like, yea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s professional and is ready to start on time.  Excellent posture and eye contact throughout presentatio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does not include adequate inform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covers required material but student is less than comfortable with subject matt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knowledgeable about subject and can answer ques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three minutes above or below time require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o two minutes above or below time requir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irement me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oints = ________________.  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5:00Z</dcterms:created>
  <dc:creator>Centennial HS</dc:creator>
  <dc:description/>
  <cp:keywords/>
  <dc:language>en-US</dc:language>
  <cp:lastModifiedBy>User</cp:lastModifiedBy>
  <cp:lastPrinted>2007-01-24T13:04:00Z</cp:lastPrinted>
  <dcterms:modified xsi:type="dcterms:W3CDTF">2009-06-25T19:42:00Z</dcterms:modified>
  <cp:revision>3</cp:revision>
  <dc:subject/>
  <dc:title>Group Project</dc:title>
</cp:coreProperties>
</file>