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meline Poster Project.</w:t>
      </w:r>
      <w:r>
        <w:rPr/>
        <w:t xml:space="preserve">  Topic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ly list first and last names of participants in gro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78"/>
        <w:gridCol w:w="2196"/>
        <w:gridCol w:w="2880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Award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ism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exhibit lack of interest or act silly/immature.  Wander or distract other group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ask for part of time but are not consistently work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y on task throughout class period.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does not include adequate information about topic.  No pictures include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covers just the basics of the required material.  One picture includ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thoroughly covers the assigned topic, providing in-depth information to the viewer.  Two pictures included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that team members spent very little time on projec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is cluttered, messy, or difficult to understan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is clear and easy to understand.  Color scheme is attractiv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wor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ck of teamwork is evident.  Not all members participate or one member "takes over" the entire projec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embers participate but one member does the "Lion's share" of the 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embers of the group participate equally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t have project finished or on wall at end of class.  Have to come in the next day to complet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 to finish, scrambling to clean up area when bell ring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poster on wall at end of period and have work area cleaned u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ints = _______________/50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19:00Z</dcterms:created>
  <dc:creator>Centennial HS</dc:creator>
  <dc:description/>
  <cp:keywords/>
  <dc:language>en-US</dc:language>
  <cp:lastModifiedBy>User</cp:lastModifiedBy>
  <cp:lastPrinted>2008-12-19T09:54:00Z</cp:lastPrinted>
  <dcterms:modified xsi:type="dcterms:W3CDTF">2009-06-25T19:48:00Z</dcterms:modified>
  <cp:revision>5</cp:revision>
  <dc:subject/>
  <dc:title>Group Project</dc:title>
</cp:coreProperties>
</file>