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reate-a-Game Rubric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92"/>
        <w:gridCol w:w="2592"/>
        <w:gridCol w:w="2592"/>
        <w:gridCol w:w="2592"/>
        <w:gridCol w:w="2592"/>
      </w:tblGrid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TEGOR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xcellen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9-10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oo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6-8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tisfactor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3-5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eds Improvemen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-2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Knowledge Gaine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ints: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ll students in group could easily and correctly state several facts about the topic used for the game without looking at the game.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ll students in the group could easily and correctly state 1-2 facts about the topic used for the game without looking at the game.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Most students in the group could easily and correctly state 1-2 facts about the topic used for the game without looking at the game.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everal students in the group could NOT correctly state facts about the topic used for the game without looking at the game. 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ccuracy of Conten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ints: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ll information cards made for the game are correct.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ll but one of the information cards made for the game are correct.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ll but two of the information cards made for the game are correct.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everal information cards made for the game are not accurate. 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ule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ints: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ules were written clearly enough that all could easily participate.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ules were written, but one part of the game needed slightly more explanation.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ules were written, but people had some difficulty figuring out the game.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he rules were not written. 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reativit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ints: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he group put a lot of thought into making the game interesting and fun to play as shown by creative questions, game pieces and/or game board.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he group put some thought into making the game interesting and fun to play by using textures, fancy writing, and/or interesting characters.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he group tried to make the game interesting and fun, but some of the things made it harder to understand/enjoy the game.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Little thought was put into making the game interesting or fun. 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operative wor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ints: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he group worked well together with all members contributing significant amounts of quality work.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he group generally worked well together with all members contributing some quality work.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he group worked fairly well together with all members contributing some work.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he group often did not work well together and the game appeared to be the work of only 1-2 students in the group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Points: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Group Members _____________________________________________________________________________________________  ____________________________________________________________________________________________________________</w:t>
        <w:tab/>
        <w:t>Date: ____________________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3:39:00Z</dcterms:created>
  <dc:creator>Owner</dc:creator>
  <dc:description/>
  <cp:keywords/>
  <dc:language>en-US</dc:language>
  <cp:lastModifiedBy>User</cp:lastModifiedBy>
  <dcterms:modified xsi:type="dcterms:W3CDTF">2009-06-25T16:03:00Z</dcterms:modified>
  <cp:revision>4</cp:revision>
  <dc:subject/>
  <dc:title/>
</cp:coreProperties>
</file>