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rgency Management Agencies: Find a Career Opportunit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 each of the following websites to find the answers to the questions below.  Use back of sheet if nee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Homeland Securit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hs.gov/index.s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Georgia Emergency Management Agenc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ma.ga.g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Federal Emergency Management Agenc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ma.gov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3060"/>
        <w:gridCol w:w="2700"/>
        <w:gridCol w:w="2340"/>
        <w:gridCol w:w="1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Job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s to apply for this job: (education/train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enefits offered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 of Job (city/state)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index.shtm" TargetMode="External"/><Relationship Id="rId3" Type="http://schemas.openxmlformats.org/officeDocument/2006/relationships/hyperlink" Target="http://www.gema.ga.gov/" TargetMode="External"/><Relationship Id="rId4" Type="http://schemas.openxmlformats.org/officeDocument/2006/relationships/hyperlink" Target="http://www.fema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17:00Z</dcterms:created>
  <dc:creator>Owner</dc:creator>
  <dc:description/>
  <dc:language>en-US</dc:language>
  <cp:lastModifiedBy>Flander</cp:lastModifiedBy>
  <dcterms:modified xsi:type="dcterms:W3CDTF">2009-06-12T16:17:00Z</dcterms:modified>
  <cp:revision>2</cp:revision>
  <dc:subject/>
  <dc:title>Emergency Management Agencies: Find a Career Opportunity</dc:title>
</cp:coreProperties>
</file>