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rgency Management Agencies Scavenger Hu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 the following websites to find the answers to the questions belo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Homeland Securit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hs.gov/index.s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 Emergency Management Agenc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ma.ga.go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Emergency Management Agenc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ma.go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izen Corp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tizencorps.gov/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ich agency is FEMA's grassroots strategy to bring together government and community leaders to involve citizens in all-hazards emergency preparedness and resilie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partners of the Citizen Corps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d the Citizen Corps councils in your state.  Is your area covered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ten disasters for which you can learn how to prepare on the FEMA webs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special insurance does FEMA encourage families to have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hone number to apply for FEMA disaster assistanc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EMA’s address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hreat level toda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me the six functional divisions of GEMA: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d the Homeland Security organizational chart.  Which of the following is NOT on the last level of the chart: US Coast Guard, US Secret Service, Health Affairs, or US Customs and Border Protection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two former secretaries of Homeland Secur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ccording to Citizen Corps, what was the dollar value of a volunteer hour in 2008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ich agency is FEMA's grassroots strategy to bring together government and community leaders to involve citizens in all-hazards emergency preparedness and resilienc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tizen Cor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ree partners of the Citizen Corps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, Fire Corps, USAonWatch, Medical Reserve Corps, Volunteers in Police Servic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d the Citizen Corps councils in your state.  Is your area covered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 varies depending on location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ten disasters for which you can learn how to prepare on the FEMA website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am Failur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arthquak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r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ildfir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loo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zardous Materia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ea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urrican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andslid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uclear Explosi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erroris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hunderstor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rnad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sunami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olcan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ildfir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inter Stor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special insurance does FEMA encourage families to have?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lood insuranc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hone number to apply for FEMA disaster assistanc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800) 621-3362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EMA’s address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orgia Emergency Management Agency</w:t>
        <w:br/>
        <w:t>935 East Confederate Avenue, SE</w:t>
        <w:br/>
        <w:t>Atlanta, GA 30316</w:t>
        <w:br/>
        <w:t>P.O. Box 18055</w:t>
        <w:br/>
        <w:t>Atlanta, Georgia 3031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hreat level today?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 varies dai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me the six functional divisions of GEMA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ina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azard Mitigation, Operation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ublic Affair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ublic Assistan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Terrorism Emergency Response and Preparednes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d the Homeland Security organizational chart.  Which of the following is NOT on the last level of the chart: US Coast Guard, US Secret Service, Health Affairs, or US Customs and Border Protection?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alth Affai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me two former secretaries of Homeland Security.</w:t>
      </w:r>
    </w:p>
    <w:p>
      <w:pPr>
        <w:pStyle w:val="NormalWeb"/>
        <w:ind w:left="1080" w:firstLine="360"/>
        <w:rPr>
          <w:u w:val="single"/>
        </w:rPr>
      </w:pPr>
      <w:hyperlink r:id="rId23">
        <w:r>
          <w:rPr>
            <w:rStyle w:val="InternetLink"/>
            <w:color w:val="000000"/>
          </w:rPr>
          <w:t>Michael Chertoff</w:t>
        </w:r>
      </w:hyperlink>
      <w:r>
        <w:rPr>
          <w:u w:val="single"/>
        </w:rPr>
        <w:t xml:space="preserve"> and </w:t>
      </w:r>
      <w:hyperlink r:id="rId24">
        <w:r>
          <w:rPr>
            <w:rStyle w:val="InternetLink"/>
            <w:color w:val="000000"/>
          </w:rPr>
          <w:t>Tom Ridge</w:t>
        </w:r>
      </w:hyperlink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ccording to Citizen Corps, what was the dollar value of a volunteer hour in 2008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$20.2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index.shtm" TargetMode="External"/><Relationship Id="rId3" Type="http://schemas.openxmlformats.org/officeDocument/2006/relationships/hyperlink" Target="http://www.gema.ga.gov/" TargetMode="External"/><Relationship Id="rId4" Type="http://schemas.openxmlformats.org/officeDocument/2006/relationships/hyperlink" Target="http://www.fema.gov/" TargetMode="External"/><Relationship Id="rId5" Type="http://schemas.openxmlformats.org/officeDocument/2006/relationships/hyperlink" Target="http://www.citizencorps.gov/" TargetMode="External"/><Relationship Id="rId6" Type="http://schemas.openxmlformats.org/officeDocument/2006/relationships/hyperlink" Target="http://www.fema.gov/hazard/damfailure/df_before.shtm" TargetMode="External"/><Relationship Id="rId7" Type="http://schemas.openxmlformats.org/officeDocument/2006/relationships/hyperlink" Target="http://www.fema.gov/hazard/earthquake/eq_before.shtm" TargetMode="External"/><Relationship Id="rId8" Type="http://schemas.openxmlformats.org/officeDocument/2006/relationships/hyperlink" Target="http://www.fema.gov/hazard/fire/fire_before.shtm" TargetMode="External"/><Relationship Id="rId9" Type="http://schemas.openxmlformats.org/officeDocument/2006/relationships/hyperlink" Target="http://www.fema.gov/hazard/wildfire/wf_before.shtm" TargetMode="External"/><Relationship Id="rId10" Type="http://schemas.openxmlformats.org/officeDocument/2006/relationships/hyperlink" Target="http://www.fema.gov/hazard/flood/fl_before.shtm" TargetMode="External"/><Relationship Id="rId11" Type="http://schemas.openxmlformats.org/officeDocument/2006/relationships/hyperlink" Target="http://www.fema.gov/hazard/hazmat/hz_before.shtm" TargetMode="External"/><Relationship Id="rId12" Type="http://schemas.openxmlformats.org/officeDocument/2006/relationships/hyperlink" Target="http://www.fema.gov/hazard/heat/heat_before.shtm" TargetMode="External"/><Relationship Id="rId13" Type="http://schemas.openxmlformats.org/officeDocument/2006/relationships/hyperlink" Target="http://www.fema.gov/hazard/hurricane/hu_before.shtm" TargetMode="External"/><Relationship Id="rId14" Type="http://schemas.openxmlformats.org/officeDocument/2006/relationships/hyperlink" Target="http://www.fema.gov/hazard/landslide/ls_before.shtm" TargetMode="External"/><Relationship Id="rId15" Type="http://schemas.openxmlformats.org/officeDocument/2006/relationships/hyperlink" Target="http://www.fema.gov/hazard/nuclear/nu_before.shtm" TargetMode="External"/><Relationship Id="rId16" Type="http://schemas.openxmlformats.org/officeDocument/2006/relationships/hyperlink" Target="http://www.fema.gov/hazard/terrorism/index.shtm" TargetMode="External"/><Relationship Id="rId17" Type="http://schemas.openxmlformats.org/officeDocument/2006/relationships/hyperlink" Target="http://www.fema.gov/hazard/thunderstorm/th_before.shtm" TargetMode="External"/><Relationship Id="rId18" Type="http://schemas.openxmlformats.org/officeDocument/2006/relationships/hyperlink" Target="http://www.fema.gov/hazard/tornado/to_before.shtm" TargetMode="External"/><Relationship Id="rId19" Type="http://schemas.openxmlformats.org/officeDocument/2006/relationships/hyperlink" Target="http://www.fema.gov/hazard/tsunami/index.shtm" TargetMode="External"/><Relationship Id="rId20" Type="http://schemas.openxmlformats.org/officeDocument/2006/relationships/hyperlink" Target="http://www.fema.gov/hazard/volcano/vo_before.shtm" TargetMode="External"/><Relationship Id="rId21" Type="http://schemas.openxmlformats.org/officeDocument/2006/relationships/hyperlink" Target="http://www.fema.gov/hazard/wildfire/wf_before.shtm" TargetMode="External"/><Relationship Id="rId22" Type="http://schemas.openxmlformats.org/officeDocument/2006/relationships/hyperlink" Target="http://www.fema.gov/hazard/winter/wi_before.shtm" TargetMode="External"/><Relationship Id="rId23" Type="http://schemas.openxmlformats.org/officeDocument/2006/relationships/hyperlink" Target="http://www.dhs.gov/xabout/history/biography_0116.shtm" TargetMode="External"/><Relationship Id="rId24" Type="http://schemas.openxmlformats.org/officeDocument/2006/relationships/hyperlink" Target="http://www.dhs.gov/xabout/history/editorial_0586.s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26:00Z</dcterms:created>
  <dc:creator>Owner</dc:creator>
  <dc:description/>
  <cp:keywords/>
  <dc:language>en-US</dc:language>
  <cp:lastModifiedBy>User</cp:lastModifiedBy>
  <dcterms:modified xsi:type="dcterms:W3CDTF">2009-06-25T16:34:00Z</dcterms:modified>
  <cp:revision>5</cp:revision>
  <dc:subject/>
  <dc:title/>
</cp:coreProperties>
</file>