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______________________________________ Period_________</w:t>
      </w:r>
    </w:p>
    <w:p>
      <w:pPr>
        <w:pStyle w:val="Heading1"/>
        <w:jc w:val="center"/>
        <w:rPr/>
      </w:pPr>
      <w:r>
        <w:rPr/>
        <w:t>Disaster Scenario Response Rubric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>
          <w:trHeight w:val="8280" w:hRule="atLeast"/>
        </w:trPr>
        <w:tc>
          <w:tcPr>
            <w:tcW w:w="994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4"/>
            </w:tblGrid>
            <w:tr>
              <w:trPr>
                <w:trHeight w:val="30" w:hRule="atLeast"/>
              </w:trPr>
              <w:tc>
                <w:tcPr>
                  <w:tcW w:w="9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9"/>
                    <w:gridCol w:w="7160"/>
                    <w:gridCol w:w="995"/>
                  </w:tblGrid>
                  <w:tr>
                    <w:trPr/>
                    <w:tc>
                      <w:tcPr>
                        <w:tcW w:w="1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riteria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9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90"/>
                    <w:gridCol w:w="1691"/>
                    <w:gridCol w:w="1889"/>
                    <w:gridCol w:w="1890"/>
                    <w:gridCol w:w="1690"/>
                    <w:gridCol w:w="1194"/>
                  </w:tblGrid>
                  <w:tr>
                    <w:trPr/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roduction/ Topic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properly generate questions and or problem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ound a topic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enerate questio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or problems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quire prom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to generate questions and or problems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Questions or problems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eacher genera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onclusions Reached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umerou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ver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om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onclusion is made from the evidence offered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formation Gathering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multiple electronic and non-electronic sources an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ited proper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ultip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and non-electronic sources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mi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and non-electronic sources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non-electronic or electronic sour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ummary Paragraph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demonstrat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gical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quencing and sentence structure.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n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eak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ganized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unctuation, Capitalization, &amp; Spelling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unctuation and capitalization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rrec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ne erro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 punctuation and/or capitalization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wo or thre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rors in punctuation and/or capitalization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ur or mor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rors in punctuation and/or capitalization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Total----&gt;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Commen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8:00Z</dcterms:created>
  <dc:creator>e200702073</dc:creator>
  <dc:description/>
  <cp:keywords/>
  <dc:language>en-US</dc:language>
  <cp:lastModifiedBy>User</cp:lastModifiedBy>
  <dcterms:modified xsi:type="dcterms:W3CDTF">2009-06-25T17:30:00Z</dcterms:modified>
  <cp:revision>3</cp:revision>
  <dc:subject/>
  <dc:title>Name______________________________________ Period_________</dc:title>
</cp:coreProperties>
</file>