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</w:rPr>
      </w:pPr>
      <w:r>
        <w:rPr>
          <w:sz w:val="32"/>
        </w:rPr>
        <w:t>Hazards Worksheet</w:t>
      </w:r>
    </w:p>
    <w:p>
      <w:pPr>
        <w:pStyle w:val="NormalWeb"/>
        <w:rPr/>
      </w:pPr>
      <w:r>
        <w:rPr/>
        <w:t>Think about each of the following hazards and emergencies.  What is the likelihood each might occur where you live?  Rate each on a risk level of None, Low, Moderate, or High and list why you have assigned this rating.</w:t>
      </w:r>
    </w:p>
    <w:p>
      <w:pPr>
        <w:pStyle w:val="NormalWeb"/>
        <w:rPr/>
      </w:pPr>
      <w:r>
        <w:rPr/>
        <w:t>Example: Volcanoes.  None.  There are no active volcanoes in Georgia.</w:t>
      </w:r>
    </w:p>
    <w:tbl>
      <w:tblPr>
        <w:tblW w:w="82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1"/>
        <w:gridCol w:w="2529"/>
        <w:gridCol w:w="2970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sible Hazards and Emergencie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sk Level (None, Low, Moderate, or High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hy?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 Hazard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Flood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Hurricane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Thunderstorms and Lightning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Tornadoe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Winter Storms and Extreme Cold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Extreme Heat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Earthquake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Landslide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Tsunami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Fire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Wildfire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cal Hazard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Hazardous Materials Incident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Nuclear Power Plant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orism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Explosion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Biological Threat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Chemical Threat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Nuclear Blast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Radiological Dispersion Device (RDD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31:00Z</dcterms:created>
  <dc:creator>Centennial HS</dc:creator>
  <dc:description/>
  <cp:keywords/>
  <dc:language>en-US</dc:language>
  <cp:lastModifiedBy>User</cp:lastModifiedBy>
  <dcterms:modified xsi:type="dcterms:W3CDTF">2009-06-25T18:00:00Z</dcterms:modified>
  <cp:revision>2</cp:revision>
  <dc:subject/>
  <dc:title>Hazards Worksheet</dc:title>
</cp:coreProperties>
</file>