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l Presentation.  Name of Topic: _____________________  Student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evaluation is worth a possible 30 points.  The following is how your presentation/project will be evaluated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xhibits lack of interest or acts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 posture or lack of eye contact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professional and is ready to start on time.  Excellent posture and eye contact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 is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ints = ________________.  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0:00Z</dcterms:created>
  <dc:creator>Centennial HS</dc:creator>
  <dc:description/>
  <cp:keywords/>
  <dc:language>en-US</dc:language>
  <cp:lastModifiedBy>User</cp:lastModifiedBy>
  <cp:lastPrinted>2007-01-24T13:04:00Z</cp:lastPrinted>
  <dcterms:modified xsi:type="dcterms:W3CDTF">2009-06-25T18:04:00Z</dcterms:modified>
  <cp:revision>5</cp:revision>
  <dc:subject/>
  <dc:title>Group Project</dc:title>
</cp:coreProperties>
</file>