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6"/>
        <w:gridCol w:w="1941"/>
        <w:gridCol w:w="1941"/>
        <w:gridCol w:w="1941"/>
        <w:gridCol w:w="1941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22"/>
                <w:szCs w:val="22"/>
              </w:rPr>
              <w:t xml:space="preserve">CATEGORY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9-10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7-8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5-6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0-4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Content - Accuracy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All facts in the brochure are accurate.  Includes information about signs, symptoms, treatment, and current statistics of the disease or disorder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Includes 75% of required information (e.g.: treatment, signs and symptoms but missing current statistics)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Includes 50% of required information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25% or less of required information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>Spelling/Grammar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more than three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more than six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Many spelling or grammatical errors occur, making meaning for the reader difficult.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Sources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Sources are clearly cited.  At least three sources are used (may include sources of graphics)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wo sources are cited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One source is cited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Sources are not documented or are not documented accurately.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Knowledge Gained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All students in the group can accurately answer all questions related to facts in the brochure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All students in the group can accurately answer most questions related to facts in the brochur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Most students in the group can accurately answer most questions related to facts in the brochur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Several students in the group appear to have little knowledge about the information in the brochure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he brochure has exceptionally attractive formatting and well-organized information.  Includes at least two professional image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The brochure has attractive formatting and well-organized information.  Includes at least one professional image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he brochure has well-organized information.  One hand drawn imag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The brochure's formatting and organization of material are confusing to the reader.   No images includ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ochure Grading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er Review:</w:t>
        <w:tab/>
        <w:t xml:space="preserve">Total ___________/50** </w:t>
      </w:r>
    </w:p>
    <w:p>
      <w:pPr>
        <w:pStyle w:val="Normal"/>
        <w:rPr/>
      </w:pPr>
      <w:r>
        <w:rPr/>
        <w:t>**You will have an opportunity to make changes after peer editing and before final grading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Review: Total _________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aining 50 points</w:t>
      </w:r>
      <w:r>
        <w:rPr/>
        <w:t xml:space="preserve">: Is this brochure </w:t>
      </w:r>
      <w:r>
        <w:rPr>
          <w:b/>
          <w:i/>
        </w:rPr>
        <w:t>appropriate to your audience</w:t>
      </w:r>
      <w:r>
        <w:rPr/>
        <w:t xml:space="preserve">?  Remember, this is being read by individuals in a wide array of settings.  Use information appropriate to many different workplaces and wording that can be understood by everyone.  Make the brochure easy to read and interesting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otal: __________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Grade: _____________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51:00Z</dcterms:created>
  <dc:creator>Centennial HS</dc:creator>
  <dc:description/>
  <cp:keywords/>
  <dc:language>en-US</dc:language>
  <cp:lastModifiedBy>User</cp:lastModifiedBy>
  <dcterms:modified xsi:type="dcterms:W3CDTF">2009-06-25T18:13:00Z</dcterms:modified>
  <cp:revision>4</cp:revision>
  <dc:subject/>
  <dc:title>CATEGORY </dc:title>
</cp:coreProperties>
</file>