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orkplace Emergency Preparednes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terview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use this questionnaire to interview an employee about his or her workplace's level of emergency preparedness.  In addition to the questions provided, ask at least TWO origina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employee: _________________________________________</w:t>
      </w:r>
    </w:p>
    <w:p>
      <w:pPr>
        <w:pStyle w:val="Normal"/>
        <w:rPr/>
      </w:pPr>
      <w:r>
        <w:rPr/>
        <w:t xml:space="preserve">Employee contact phone or email </w:t>
      </w:r>
    </w:p>
    <w:p>
      <w:pPr>
        <w:pStyle w:val="Normal"/>
        <w:rPr/>
      </w:pPr>
      <w:r>
        <w:rPr/>
        <w:t>(For verification purposes only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workpla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describe where you work and what you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es your workplace have an emergency action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re individuals trained in any way for an emergency?  Who is trained, and what kinds of skills do they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an emergency occurred, how would employees be no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there hazardous materials at your worksite?  If so, what sort of information or training have you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ifferent types of emergencies do you think your workplace could potentially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n a scale of 1 - 10, with one being the least and ten being the most, how prepared do you feel for an emergency in your workpl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the answer to the previous question is less than ten, ask what things would help improve this individual's prepar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member:  Develop TWO original questions on the back of this page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5:00Z</dcterms:created>
  <dc:creator>Centennial HS</dc:creator>
  <dc:description/>
  <cp:keywords/>
  <dc:language>en-US</dc:language>
  <cp:lastModifiedBy>User</cp:lastModifiedBy>
  <dcterms:modified xsi:type="dcterms:W3CDTF">2009-06-25T18:26:00Z</dcterms:modified>
  <cp:revision>3</cp:revision>
  <dc:subject/>
  <dc:title>Workplace Emergency Preparedness</dc:title>
</cp:coreProperties>
</file>