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PR Test</w:t>
        <w:tab/>
        <w:tab/>
        <w:tab/>
        <w:tab/>
        <w:tab/>
        <w:t>Name 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.</w:t>
        <w:tab/>
        <w:t>To check for breathing, look, listen, and feel for breathing for three second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.</w:t>
        <w:tab/>
        <w:t>If a person has a weak pulse, cardiac compressions can be given to circulate the blood more effectivel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3.</w:t>
        <w:tab/>
        <w:t>To give ventilations to an infant, cover the infant’s mouth with your mouth and pinch the infant’s nose shu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4.</w:t>
        <w:tab/>
        <w:t>Give chest compressions at the rate of 80 per minute for an adult victi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5.</w:t>
        <w:tab/>
        <w:t>Signs and symptoms of a heart attack vary depending on the amount of heart dama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6.</w:t>
        <w:tab/>
        <w:t>Start CPR and shout for help for any victim of cardiac arres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7.</w:t>
        <w:tab/>
        <w:t>CPR is only effective for a short period of tim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8.</w:t>
        <w:tab/>
        <w:t>Cannot sustain life indefinitel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9.</w:t>
        <w:tab/>
        <w:t>The chain of survival and the EMS system increases the survival rate of a CPR victi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0.</w:t>
        <w:tab/>
        <w:t>If you are alone and a child requires CPR, call the EMS after 1 minute of resuscit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</w:t>
        <w:tab/>
        <w:t>11.</w:t>
        <w:tab/>
        <w:t>The first step of first aid is to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gnize that an emergency exis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ck the victim for breath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 emergency medical servi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ck the victim for bleed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</w:t>
        <w:tab/>
        <w:t>12.</w:t>
        <w:tab/>
        <w:t>If you are caring for a critical adult accident victim and determine that the victim is unconscious,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 EMS immediate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ue providing care until someone co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ue providing care but constantly yell for hel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ue providing care for approximately one minute, stop and call EMS, and return immediately to the victi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</w:t>
        <w:tab/>
        <w:t>13.</w:t>
        <w:tab/>
        <w:t>What is the ratio of chest compressions to ventilations when one person is performing CPR on an adult victi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: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: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</w:t>
        <w:tab/>
        <w:t>14.</w:t>
        <w:tab/>
        <w:t>How far should a child’s chest be compressed during cardiac compressio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 to 1 in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/2 to 2 inch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to 1 1/2 inc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to 2 1/2 inc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</w:t>
        <w:tab/>
        <w:t>15.</w:t>
        <w:tab/>
        <w:t>Which of the following is not a sign or symptom of shock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id, shallow respir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id, weak pul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phore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vated blood press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</w:t>
        <w:tab/>
        <w:t>16.</w:t>
        <w:tab/>
        <w:t>Call first for EMS before starting CPR for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unconscious adul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y victim of submersion or near drow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y victim with cardiac arrest caused by trau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unconscious infant or child less than 8 years ol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</w:t>
        <w:tab/>
        <w:t>17.</w:t>
        <w:tab/>
        <w:t xml:space="preserve"> On an adult victim the correct pulse site to check for a pulse i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ch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mor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t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/>
        <w:t>____</w:t>
        <w:tab/>
        <w:t>18.</w:t>
        <w:tab/>
        <w:t>The function of the circulatory system i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ver oxygen and nutrients to the tissu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ver oxygen to the heart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ve waste products from the tissu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and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Arial" w:ascii="Arial" w:hAnsi="Arial"/>
          <w:color w:val="000000"/>
          <w:sz w:val="22"/>
          <w:szCs w:val="22"/>
        </w:rPr>
        <w:t>____</w:t>
        <w:tab/>
        <w:t>19.</w:t>
        <w:tab/>
        <w:t>The chain of survival includes, but not limited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vating the EMS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use of automated external defibrillatio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in C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</w:t>
        <w:tab/>
        <w:t>20.</w:t>
        <w:tab/>
        <w:t>To check the responsiveness of a victim you shoul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ke the victim vigorously &amp; ask “are you awake?’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 the victim and ask, “are you awake?’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ke the victim vigorously &amp; ask “who are you?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 the victim and ask, “are you okay?”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</w:t>
        <w:tab/>
        <w:t>21.</w:t>
        <w:tab/>
        <w:t>Which of the following is the correct method to open an airwa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head-chin lif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head-tilt/chin-lif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head-lift/chin-ti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head-tilt/chin-til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Arial" w:ascii="Arial" w:hAnsi="Arial"/>
          <w:color w:val="000000"/>
          <w:sz w:val="22"/>
          <w:szCs w:val="22"/>
        </w:rPr>
        <w:t>____</w:t>
        <w:tab/>
        <w:t>22.</w:t>
        <w:tab/>
        <w:t>Which of the following statements are true when opening an airwa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e your hand that is farthest away from the victim’s he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lt the head forw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e fingers of the other hand over the boney part of the ja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not use your thumb to lift the ch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</w:t>
        <w:tab/>
        <w:t>23.</w:t>
        <w:tab/>
        <w:t>When would you stop performing on a CPR victi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n the victim starts breat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o tired to contin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ined help arri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</w:t>
        <w:tab/>
        <w:t>24.</w:t>
        <w:tab/>
        <w:t>The correct pulse site to check for an infant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t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ch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mo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Arial" w:ascii="Arial" w:hAnsi="Arial"/>
          <w:color w:val="000000"/>
          <w:sz w:val="22"/>
          <w:szCs w:val="22"/>
        </w:rPr>
        <w:t>____</w:t>
        <w:tab/>
        <w:t>25.</w:t>
        <w:tab/>
        <w:t>While performing chest compressions on an infa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ress the sternum 1 1/2 to 2 in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ress the sternum 1/2 to 1 in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ress the sternum 1/2 to 2 1/2  in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ress the sternum 1 inch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PR Tes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3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4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5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6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7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8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9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0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1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5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6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8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9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0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1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2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5.</w:t>
        <w:tab/>
        <w:t>ANS:</w:t>
        <w:tab/>
        <w:t>C</w:t>
      </w:r>
    </w:p>
    <w:sectPr>
      <w:type w:val="nextPage"/>
      <w:pgSz w:w="12240" w:h="15840"/>
      <w:pgMar w:left="1800" w:right="720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50:00Z</dcterms:created>
  <dc:creator>Flander</dc:creator>
  <dc:description/>
  <cp:keywords/>
  <dc:language>en-US</dc:language>
  <cp:lastModifiedBy>User</cp:lastModifiedBy>
  <dcterms:modified xsi:type="dcterms:W3CDTF">2009-06-25T18:42:00Z</dcterms:modified>
  <cp:revision>3</cp:revision>
  <dc:subject/>
  <dc:title>CPR Test</dc:title>
</cp:coreProperties>
</file>