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Evaluation for Clinical Intern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udent Name:  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tation Site:  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eceptor:  ____________________________________________  Title:  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s of rotation:  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Include month and days of mont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Attendance Days:  ______________  </w:t>
        <w:tab/>
        <w:tab/>
        <w:tab/>
        <w:t>Absence days:  __________________</w:t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rate on a scale of one (1) to ten (10)…One being the lowest and ten being the highes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Attire/Grooming</w:t>
        <w:tab/>
        <w:tab/>
        <w:tab/>
        <w:t>__________Cooperation/Perseveran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Punctuality/Reliability</w:t>
        <w:tab/>
        <w:tab/>
        <w:t>__________Flexibility/Adaptabilit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Interest/Confidence</w:t>
        <w:tab/>
        <w:tab/>
        <w:t>__________Courtesy/Tac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__________Initiative/Enthusiasm</w:t>
        <w:tab/>
        <w:tab/>
        <w:t>__________Knowledge Base/Comprehensio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Communication Skills/</w:t>
        <w:tab/>
        <w:tab/>
        <w:t>__________Acceptance of constructiv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   Oral Expression</w:t>
        <w:tab/>
        <w:tab/>
        <w:tab/>
        <w:tab/>
        <w:t xml:space="preserve">       criticism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tal Points:  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include any comments or suggestions you may have for the improvement of this student’s performance.  Your comments will be helpful to this student in his/her next clinical rotation.  Thank you for your dedication to education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nstructor:  ___________________________________   Contact Info:  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</w:t>
        <w:tab/>
        <w:t>________________________________</w:t>
      </w:r>
    </w:p>
    <w:p>
      <w:pPr>
        <w:pStyle w:val="Normal"/>
        <w:ind w:left="5040" w:hanging="50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gnature of Evaluator</w:t>
        <w:tab/>
        <w:t xml:space="preserve">Contact Information </w:t>
      </w:r>
      <w:r>
        <w:rPr>
          <w:rFonts w:cs="Arial Narrow" w:ascii="Arial Narrow" w:hAnsi="Arial Narrow"/>
          <w:b/>
          <w:sz w:val="16"/>
          <w:szCs w:val="16"/>
        </w:rPr>
        <w:t>(will be used only for verification purposes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55:00Z</dcterms:created>
  <dc:creator>William and Rhonda Dunn</dc:creator>
  <dc:description/>
  <cp:keywords/>
  <dc:language>en-US</dc:language>
  <cp:lastModifiedBy>Administrator</cp:lastModifiedBy>
  <dcterms:modified xsi:type="dcterms:W3CDTF">2009-07-04T14:01:00Z</dcterms:modified>
  <cp:revision>3</cp:revision>
  <dc:subject/>
  <dc:title>Evaluation for Clinical Interns</dc:title>
</cp:coreProperties>
</file>