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MASTER SKILLS CHECKLIST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has satisfactorily completed the objectives of the Nurse Assistant Training and Certification Program and has demonstrated competency in the following skills:     </w:t>
      </w:r>
      <w:r>
        <w:rPr>
          <w:rFonts w:cs="Arial Narrow" w:ascii="Arial Narrow" w:hAnsi="Arial Narrow"/>
          <w:sz w:val="18"/>
          <w:szCs w:val="18"/>
        </w:rPr>
        <w:t xml:space="preserve">Codes:  </w:t>
      </w:r>
      <w:r>
        <w:rPr>
          <w:rFonts w:cs="Arial Narrow" w:ascii="Arial Narrow" w:hAnsi="Arial Narrow"/>
          <w:sz w:val="18"/>
          <w:szCs w:val="18"/>
          <w:u w:val="single"/>
        </w:rPr>
        <w:t>LTC</w:t>
      </w:r>
      <w:r>
        <w:rPr>
          <w:rFonts w:cs="Arial Narrow" w:ascii="Arial Narrow" w:hAnsi="Arial Narrow"/>
          <w:sz w:val="18"/>
          <w:szCs w:val="18"/>
        </w:rPr>
        <w:t xml:space="preserve">-Long Term Care,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H </w:t>
      </w:r>
      <w:r>
        <w:rPr>
          <w:rFonts w:cs="Arial Narrow" w:ascii="Arial Narrow" w:hAnsi="Arial Narrow"/>
          <w:sz w:val="18"/>
          <w:szCs w:val="18"/>
        </w:rPr>
        <w:t xml:space="preserve">– Hospital, </w:t>
      </w:r>
      <w:r>
        <w:rPr>
          <w:rFonts w:cs="Arial Narrow" w:ascii="Arial Narrow" w:hAnsi="Arial Narrow"/>
          <w:sz w:val="18"/>
          <w:szCs w:val="18"/>
          <w:u w:val="single"/>
        </w:rPr>
        <w:t>CL</w:t>
      </w:r>
      <w:r>
        <w:rPr>
          <w:rFonts w:cs="Arial Narrow" w:ascii="Arial Narrow" w:hAnsi="Arial Narrow"/>
          <w:sz w:val="18"/>
          <w:szCs w:val="18"/>
        </w:rPr>
        <w:t xml:space="preserve">-Classroom Lab, </w:t>
      </w:r>
      <w:r>
        <w:rPr>
          <w:rFonts w:cs="Arial Narrow" w:ascii="Arial Narrow" w:hAnsi="Arial Narrow"/>
          <w:sz w:val="18"/>
          <w:szCs w:val="18"/>
          <w:u w:val="single"/>
        </w:rPr>
        <w:t>V</w:t>
      </w:r>
      <w:r>
        <w:rPr>
          <w:rFonts w:cs="Arial Narrow" w:ascii="Arial Narrow" w:hAnsi="Arial Narrow"/>
          <w:sz w:val="18"/>
          <w:szCs w:val="18"/>
        </w:rPr>
        <w:t xml:space="preserve">- Video, 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z w:val="18"/>
          <w:szCs w:val="18"/>
        </w:rPr>
        <w:t xml:space="preserve">-Demonstration,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T </w:t>
      </w:r>
      <w:r>
        <w:rPr>
          <w:rFonts w:cs="Arial Narrow" w:ascii="Arial Narrow" w:hAnsi="Arial Narrow"/>
          <w:sz w:val="18"/>
          <w:szCs w:val="18"/>
        </w:rPr>
        <w:t xml:space="preserve">– text, and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√ </w:t>
      </w:r>
      <w:r>
        <w:rPr>
          <w:rFonts w:cs="Arial Narrow" w:ascii="Arial Narrow" w:hAnsi="Arial Narrow"/>
          <w:sz w:val="18"/>
          <w:szCs w:val="18"/>
        </w:rPr>
        <w:t>- Check of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 xml:space="preserve">  </w:t>
      </w:r>
      <w:r>
        <w:rPr>
          <w:rFonts w:cs="Arial Narrow" w:ascii="Arial Narrow" w:hAnsi="Arial Narrow"/>
          <w:b/>
        </w:rPr>
        <w:t xml:space="preserve"> Observation</w:t>
      </w:r>
      <w:r>
        <w:rPr>
          <w:rFonts w:cs="Arial Narrow" w:ascii="Arial Narrow" w:hAnsi="Arial Narrow"/>
        </w:rPr>
        <w:tab/>
        <w:t xml:space="preserve">                          Circle      Date     </w:t>
      </w:r>
      <w:r>
        <w:rPr>
          <w:rFonts w:cs="Arial Narrow" w:ascii="Arial Narrow" w:hAnsi="Arial Narrow"/>
          <w:sz w:val="22"/>
          <w:szCs w:val="22"/>
        </w:rPr>
        <w:t>Initials of</w:t>
      </w:r>
      <w:r>
        <w:rPr>
          <w:rFonts w:cs="Arial Narrow" w:ascii="Arial Narrow" w:hAnsi="Arial Narrow"/>
        </w:rPr>
        <w:t xml:space="preserve">      Notes</w:t>
        <w:tab/>
        <w:t xml:space="preserve">  Skill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Code                   </w:t>
      </w:r>
      <w:r>
        <w:rPr>
          <w:rFonts w:cs="Arial Narrow" w:ascii="Arial Narrow" w:hAnsi="Arial Narrow"/>
          <w:sz w:val="22"/>
          <w:szCs w:val="22"/>
        </w:rPr>
        <w:t>LPN/RN</w:t>
      </w:r>
      <w:r>
        <w:rPr>
          <w:rFonts w:cs="Arial Narrow" w:ascii="Arial Narrow" w:hAnsi="Arial Narrow"/>
        </w:rPr>
        <w:t xml:space="preserve">          or</w:t>
        <w:tab/>
        <w:t xml:space="preserve">  Exam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.  Communication &amp; Interpersonal skills with:</w:t>
      </w:r>
      <w:r>
        <w:rPr>
          <w:rFonts w:cs="Arial Narrow" w:ascii="Arial Narrow" w:hAnsi="Arial Narrow"/>
        </w:rPr>
        <w:tab/>
        <w:tab/>
        <w:tab/>
        <w:tab/>
        <w:t xml:space="preserve">    Comments        Ite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720"/>
        <w:gridCol w:w="900"/>
        <w:gridCol w:w="1260"/>
        <w:gridCol w:w="8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l Staff members no matter what their pos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    T     </w:t>
            </w:r>
            <w:r>
              <w:rPr>
                <w:rFonts w:cs="Book Antiqua" w:ascii="Book Antiqua" w:hAnsi="Book Antiqua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To B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Observe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ring, Visual, Speech, and Cognitively impaired pers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    T     </w:t>
            </w:r>
            <w:r>
              <w:rPr>
                <w:rFonts w:cs="Book Antiqua" w:ascii="Book Antiqua" w:hAnsi="Book Antiqua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To B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Observe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ally/verbally abus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    T     </w:t>
            </w:r>
            <w:r>
              <w:rPr>
                <w:rFonts w:cs="Book Antiqua" w:ascii="Book Antiqua" w:hAnsi="Book Antiqua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To B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Observe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conscious/hea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    T     </w:t>
            </w:r>
            <w:r>
              <w:rPr>
                <w:rFonts w:cs="Book Antiqua" w:ascii="Book Antiqua" w:hAnsi="Book Antiqua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To B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Observe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ommunication system (i.e. call light, telephone, cell, family member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    T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To B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Observed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Infection Contro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720"/>
        <w:gridCol w:w="900"/>
        <w:gridCol w:w="1260"/>
        <w:gridCol w:w="8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ection Contro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elected  Inf. Control skills from texts will be inclu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    T     </w:t>
            </w:r>
            <w:r>
              <w:rPr>
                <w:rFonts w:cs="Book Antiqua" w:ascii="Book Antiqua" w:hAnsi="Book Antiqua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To B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Observed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II. Respecting</w:t>
      </w:r>
      <w:r>
        <w:rPr/>
        <w:t xml:space="preserve"> Resident/Patient Right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720"/>
        <w:gridCol w:w="900"/>
        <w:gridCol w:w="1260"/>
        <w:gridCol w:w="8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v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To B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Observe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onfidentiality/HIP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To B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Observe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ncourage/Promote Independ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To B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Observe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 Possess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ght to Ref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  <w:t>IV.  Safety and Emergency Equipment</w:t>
        <w:tab/>
        <w:tab/>
        <w:t xml:space="preserve">               All safety</w:t>
      </w:r>
      <w:r>
        <w:rPr>
          <w:rFonts w:cs="Monotype Corsiva" w:ascii="Monotype Corsiva" w:hAnsi="Monotype Corsiva"/>
          <w:sz w:val="16"/>
          <w:szCs w:val="16"/>
        </w:rPr>
        <w:t xml:space="preserve"> measures MUST be Observed during all skil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720"/>
        <w:gridCol w:w="900"/>
        <w:gridCol w:w="1260"/>
        <w:gridCol w:w="8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 environment/ Oxy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DS location - sp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V.  </w:t>
      </w:r>
      <w:r>
        <w:rPr/>
        <w:t>Psychosocial/Psychologica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720"/>
        <w:gridCol w:w="900"/>
        <w:gridCol w:w="1260"/>
        <w:gridCol w:w="8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al/Spiritual nee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irecting aggressive Behav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in Observ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essure Sore Observ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720"/>
        <w:gridCol w:w="900"/>
        <w:gridCol w:w="1260"/>
        <w:gridCol w:w="8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dy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To B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Observed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 xml:space="preserve">VI.  </w:t>
      </w:r>
      <w:r>
        <w:rPr/>
        <w:t xml:space="preserve"> SKIL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720"/>
        <w:gridCol w:w="900"/>
        <w:gridCol w:w="1260"/>
        <w:gridCol w:w="8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 Hand washing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uring Skills Tests, HW must be one once, then simulated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thereafter – Fifteen (15) seconds is recommended by CD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LatinoT;Cambria" w:hAnsi="URWLatinoT;Cambria" w:cs="URWLatinoT;Cambria"/>
                <w:b/>
                <w:b/>
              </w:rPr>
            </w:pPr>
            <w:r>
              <w:rPr>
                <w:rFonts w:cs="URWLatinoT;Cambria" w:ascii="URWLatinoT;Cambria" w:hAnsi="URWLatinoT;Cambria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To Be</w:t>
            </w:r>
          </w:p>
          <w:p>
            <w:pPr>
              <w:pStyle w:val="Normal"/>
              <w:rPr>
                <w:rFonts w:ascii="URWLatinoT;Cambria" w:hAnsi="URWLatinoT;Cambria" w:cs="URWLatinoT;Cambri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Observe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 Glov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LatinoT;Cambria" w:hAnsi="URWLatinoT;Cambria" w:cs="URWLatinoT;Cambria"/>
                <w:b/>
                <w:b/>
              </w:rPr>
            </w:pPr>
            <w:r>
              <w:rPr>
                <w:rFonts w:cs="URWLatinoT;Cambria" w:ascii="URWLatinoT;Cambria" w:hAnsi="URWLatinoT;Cambria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  Gown/mask/eye prot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.  Isolation proced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  Temp electronic/digital/glass non-mercur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Oral/Rectal/Aural/Tym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Digit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 Pulse/Respiration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Radial pulse within 2 bpm / Respiration must be take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.  B/P – include cuff sizi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.  Arm use for B/P – A/V shunt,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ne step method to be used. Must be within 2 mmHg for skill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.  Height/weigh -ambula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.  Height/weight – bedridden pati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1.  Weight W/C, Chair Sc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2.  Partial Bed Ba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URWLatinoT;Cambria" w:ascii="URWLatinoT;Cambria" w:hAnsi="URWLatinoT;Cambria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3.  Complete Bed Ba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  Shower/Tub/whirlp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5.  Shampoo – shower/b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URWLatinoT;Cambria" w:ascii="URWLatinoT;Cambria" w:hAnsi="URWLatinoT;Cambria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6.  AM/PM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7.  Brushing/combing/styling h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8.  Skin care/back rub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    T     </w:t>
            </w:r>
            <w:r>
              <w:rPr>
                <w:rFonts w:cs="Book Antiqua" w:ascii="Book Antiqua" w:hAnsi="Book Antiqua"/>
                <w:sz w:val="16"/>
                <w:szCs w:val="16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9.  Nail C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0.  Foot Care include diabe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  Occupied Bed Ma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  Unoccupied Bed Ma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  Open/closed/surgical types of be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4.  Using flat sheet on bottom forming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mitered corners/ draw sheet/ to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sheet/ pillow turned correct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  Dressing contrac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  Dressing – assisting wi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  Dressing weak side/ or with I.V. flu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URWLatinoT;Cambria" w:ascii="URWLatinoT;Cambria" w:hAnsi="URWLatinoT;Cambria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  Assistive devices - dres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  Anti-embolic stock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  Brushing/flossing teeth – I/D/ PD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  Denture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URWLatinoT;Cambria" w:ascii="URWLatinoT;Cambria" w:hAnsi="URWLatinoT;Cambria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.  Mouth care/unconsci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URWLatinoT;Cambria" w:ascii="URWLatinoT;Cambria" w:hAnsi="URWLatinoT;Cambria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.  Shaving Electric Razor/ disposable raz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.  Shaving – when patient is on blood thinn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5.  Passing water and I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.  Assisting hyd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7.  I &amp; O measure and recordi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From empting foley caths. and after feedi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 Diet Card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9. Meal percent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0.  Assisting with feeding I/D/Pd*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ssisting with feeding continu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URWLatinoT;Cambria" w:ascii="URWLatinoT;Cambria" w:hAnsi="URWLatinoT;Cambria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1.  Tray set-up – I/D/PD*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ually impaired pati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.  Assistive devices/fee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3.  Care of P/J/NG tub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.  Aspiration precau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.  Peri Care        Male  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</w:t>
            </w:r>
            <w:r>
              <w:rPr>
                <w:rFonts w:cs="Arial Narrow" w:ascii="Arial Narrow" w:hAnsi="Arial Narrow"/>
              </w:rPr>
              <w:t>Female 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46.  Bedpan/Fracture pan/urinal/Incontinen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Bri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.  Emptying Foley catheter ( I &amp; 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8.  </w:t>
            </w:r>
            <w:r>
              <w:rPr>
                <w:rFonts w:cs="Arial Narrow" w:ascii="Arial Narrow" w:hAnsi="Arial Narrow"/>
                <w:b/>
              </w:rPr>
              <w:t xml:space="preserve">Foley </w:t>
            </w:r>
            <w:r>
              <w:rPr>
                <w:rFonts w:cs="Arial Narrow" w:ascii="Arial Narrow" w:hAnsi="Arial Narrow"/>
              </w:rPr>
              <w:t>Catheter Care &amp; External Cath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pra-pubic   </w:t>
            </w:r>
            <w:r>
              <w:rPr>
                <w:rFonts w:cs="Arial Narrow" w:ascii="Arial Narrow" w:hAnsi="Arial Narrow"/>
                <w:b/>
              </w:rPr>
              <w:t>Male ____ Female 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9.  B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0.  Bowel/Bladder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URWLatinoT;Cambria" w:ascii="URWLatinoT;Cambria" w:hAnsi="URWLatinoT;Cambria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1.  Colostomy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URWLatinoT;Cambria" w:ascii="URWLatinoT;Cambria" w:hAnsi="URWLatinoT;Cambria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2.  Specimen stool/urine/spu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3.  Gait Belt, Ambulation with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URWLatinoT;Cambria" w:ascii="URWLatinoT;Cambria" w:hAnsi="URWLatinoT;Cambria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4.  Transfer bed to W/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URWLatinoT;Cambria" w:ascii="URWLatinoT;Cambria" w:hAnsi="URWLatinoT;Cambria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5.  Transfer from bed to stret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6. Transfer from chair to b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URWLatinoT;Cambria" w:ascii="URWLatinoT;Cambria" w:hAnsi="URWLatinoT;Cambria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7.  Transfer to toilet and B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8.  Transfer equipment – slide bed,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9.  Lif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0.  Transfer to automo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1.  Transfer to Geri-chair 1-2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URWLatinoT;Cambria" w:ascii="URWLatinoT;Cambria" w:hAnsi="URWLatinoT;Cambria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2.  Active Range of Mo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63.  Passive Range of Motion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( To one (1) extremity for skills test)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URWLatinoT;Cambria" w:ascii="URWLatinoT;Cambria" w:hAnsi="URWLatinoT;Cambria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4.  Amb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5.  Assisting with fa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6.  Ambulation cane/wal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7.  Ambulation crutch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8.  Positioning - B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9.  Positioning - Ch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0.  Use of supportive de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1.  Turning towards y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URWLatinoT;Cambria" w:ascii="URWLatinoT;Cambria" w:hAnsi="URWLatinoT;Cambria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2.  Turning away from y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URWLatinoT;Cambria" w:ascii="URWLatinoT;Cambria" w:hAnsi="URWLatinoT;Cambria"/>
                <w:b/>
              </w:rPr>
              <w:t>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3.  Log rol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4.  Draw sheet – HOB 2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5.  Moving to side to bed to da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6.  Moving to HOB 1 &amp; 2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7.  Prosthesis/orthotic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8.  Care of eyegla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9.  Care of hearing 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0.  Immobilizer/cast/amput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1.  Care/use artificial li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RWLatinoT;Cambria" w:hAnsi="URWLatinoT;Cambria" w:cs="URWLatinoT;Cambria"/>
                <w:b/>
                <w:b/>
              </w:rPr>
            </w:pPr>
            <w:r>
              <w:rPr>
                <w:rFonts w:cs="URWLatinoT;Cambria" w:ascii="URWLatinoT;Cambria" w:hAnsi="URWLatinoT;Cambria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2.  Evac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3.  Emergency Remo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84.  Warm/Cold application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5.  Alarm De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6.  Restraints -- slip kn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7.  Post Mortem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88.  CPR – BLS and Heimlich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conscious/unconscious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9.  Observation/Reporting/Recor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0.  Admission/D/C, Transf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TC      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         V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    T     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TEBOOK check </w:t>
            </w:r>
            <w:r>
              <w:rPr>
                <w:rFonts w:cs="Arial Narrow" w:ascii="Arial Narrow" w:hAnsi="Arial Narrow"/>
                <w:sz w:val="16"/>
                <w:szCs w:val="16"/>
              </w:rPr>
              <w:t>(Date &amp; Initial of person checking work in the appropriate box at the right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it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it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itial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itial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BOOK che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it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it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itial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itial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BOOK che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it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it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itial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itial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ructor’s name:  ___________________________________  Initials:  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 skills must utilize beginning and ending procedure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u w:val="single"/>
        </w:rPr>
        <w:t>Beginning procedure</w:t>
      </w:r>
      <w:r>
        <w:rPr>
          <w:rFonts w:cs="Arial Narrow" w:ascii="Arial Narrow" w:hAnsi="Arial Narrow"/>
        </w:rPr>
        <w:t xml:space="preserve">:  Check care plan, gather equipment, knock on door, identify self using title, identify resident/patient, identify intent, close curtain or door, ask visitors to step out, </w:t>
      </w:r>
      <w:r>
        <w:rPr>
          <w:rFonts w:cs="Arial Narrow" w:ascii="Arial Narrow" w:hAnsi="Arial Narrow"/>
          <w:b/>
        </w:rPr>
        <w:t>wash hands</w:t>
      </w:r>
      <w:r>
        <w:rPr>
          <w:rFonts w:cs="Arial Narrow" w:ascii="Arial Narrow" w:hAnsi="Arial Narrow"/>
        </w:rPr>
        <w:t xml:space="preserve"> prior to contact with resident/client/patient and don gloves and other PPE if necessar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Ending Procedure</w:t>
      </w:r>
      <w:r>
        <w:rPr>
          <w:rFonts w:cs="Arial Narrow" w:ascii="Arial Narrow" w:hAnsi="Arial Narrow"/>
        </w:rPr>
        <w:t>:  Place resident in comfortable position, lower bed if raised, side rails up if used, call bell within reach, open curtain, replace equipment to its proper place, remove  gloves &amp; other PPE, wash hands, report any unusual findings when necessary to charge nurse and record according to facility policy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REFER TO THE BLUE NURSE AIDE BOOKLET PROVIDED BY STATE TESTING AGENCY FOR DETAILS CONCERNING TES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etteD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URWLatino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PaletteD" w:hAnsi="PaletteD" w:cs="Arial"/>
    </w:rPr>
  </w:style>
  <w:style w:type="paragraph" w:styleId="Addressee">
    <w:name w:val="Envelope Address"/>
    <w:basedOn w:val="Normal"/>
    <w:pPr>
      <w:ind w:left="2880" w:hanging="0"/>
    </w:pPr>
    <w:rPr>
      <w:rFonts w:ascii="PaletteD" w:hAnsi="PaletteD" w:cs="Arial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16:00Z</dcterms:created>
  <dc:creator>William R. Dunn, Jr.</dc:creator>
  <dc:description/>
  <cp:keywords/>
  <dc:language>en-US</dc:language>
  <cp:lastModifiedBy>Administrator</cp:lastModifiedBy>
  <cp:lastPrinted>2008-08-20T20:29:00Z</cp:lastPrinted>
  <dcterms:modified xsi:type="dcterms:W3CDTF">2009-07-04T14:00:00Z</dcterms:modified>
  <cp:revision>17</cp:revision>
  <dc:subject/>
  <dc:title>MASTER SKILLS CHECKLIST </dc:title>
</cp:coreProperties>
</file>