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727"/>
        <w:gridCol w:w="727"/>
        <w:gridCol w:w="727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u w:val="single"/>
              </w:rPr>
              <w:t xml:space="preserve">Student Evaluation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40 hour Therapeutic Services – Medical Services- General Medicine Practicum/ Clinical experienc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ecommended:  A minimum of two Evaluations by Instructor for 40 hour Practicum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Focus Standards for HS-TGM 2, HS-TGM 4, HS-TGM 5, HS-TGM 6, and HS-TGM 9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The student should 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-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-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Understand and demonstrate dependability as it relates to being present, on time, and ready to participate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Understand and demonstrate compassion as it relates to being sensitive to the needs of patients and co-workers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Understand and demonstrate flexibility as it relates to their willingness to adapt to changes, accept added responsibility, and be a team player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derstand and demonstrate honesty as it relates to willingness to admit mistakes, to get help when unsure of a procedure, and to act in the interest of client safety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derstand and demonstrate integrity as it relates to client privacy and client confidentiality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derstand and demonstrate the importance of personal appearance to include appropriate dress cod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derstand and demonstrate the importance of good organizational skills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derstand and demonstrate excellent time management skills including completion of assignments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onstrate techniques for maintaining confidentiality and privacy to include HIPAA regulations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e, record, and report client behavior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sist treatment team in observing, reporting, and recording client healthcare needs, strengths, and problems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llow policies and protocols of the facilit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derstand and demonstrate all necessary interventions of the patient treatment plan as it relates to their scope of practice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derstand and demonstrate all necessary interventions of the patient treatment plan as it relates to their scope of practice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amine and demonstrate the importance of client collaboration and acceptance in identifying and implementing appropriate interventions in the treatment plan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sist in identifying potential educational needs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monstrate understanding of and practice standard precautions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monstrate understanding of isolation techniques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emonstrate understanding of knowledge and skills for career focus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form objectives and complete assigned tasks in assigned clinical area according to facility standards according to their scope of practic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sible 100 points. Score (1) as lowest possible score and 5 and highest possible score.                                                                    Total Score:                  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16:00Z</dcterms:created>
  <dc:creator>William and Rhonda Dunn</dc:creator>
  <dc:description/>
  <cp:keywords/>
  <dc:language>en-US</dc:language>
  <cp:lastModifiedBy>phyllis dumas</cp:lastModifiedBy>
  <cp:lastPrinted>2009-06-23T17:08:00Z</cp:lastPrinted>
  <dcterms:modified xsi:type="dcterms:W3CDTF">2009-07-03T17:16:00Z</dcterms:modified>
  <cp:revision>2</cp:revision>
  <dc:subject/>
  <dc:title>Student Evaluation</dc:title>
</cp:coreProperties>
</file>