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s To Ambulate Using Transfer Belt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irections:  </w:t>
      </w:r>
      <w:r>
        <w:rPr>
          <w:i/>
        </w:rPr>
        <w:t>Complete the steps below.  Once you have completed the peer check, give to your evaluator for a final grade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831"/>
        <w:gridCol w:w="1574"/>
        <w:gridCol w:w="2116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 Ste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ible Poin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er Chec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Evaluation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Explains procedure, speaking clearly, slowly, and maintaining face-to-face contact whenever possib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Before assisting to stand, candidate ensures client is wearing sho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Before assisting to stand, bed is at a safe lev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Before assisting to stand, checks and/or locks bed wheel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Before assisting client to stand, client is assisted to sitting position with feet flat on the flo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Before assisting to stand, applies transfer belt securely over clothing/gow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Before assisting to stand, provides instructions to enable client to assist in standing including prearranged signal to alert client to begin stand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Stands facing client positioning self to ensure safety of candidate and client during transfer.  Counts to three (or says other prearranged signal) to alert client to begin stand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On signal, gradually assists client to stand by grasping transfer belt on both sides with an upward grasp (candidate’s hands are in upward position), and maintaining stability of client’s leg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Walks slightly behind and to one side of client for a distance of ten (10) feet, while holding onto the bel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After ambulation, assists client to bed and removes transfer bel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Signaling device is within reach and bed is in low posi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 Washes hand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Grade: _______</w:t>
      </w:r>
    </w:p>
    <w:p>
      <w:pPr>
        <w:pStyle w:val="Normal"/>
        <w:rPr/>
      </w:pPr>
      <w:r>
        <w:rPr/>
        <w:t>Student Signature ____________________________________  Date: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valuator Signature: __________________________________ Date: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53:00Z</dcterms:created>
  <dc:creator>tLacey</dc:creator>
  <dc:description/>
  <cp:keywords/>
  <dc:language>en-US</dc:language>
  <cp:lastModifiedBy>Juliane</cp:lastModifiedBy>
  <cp:lastPrinted>2008-10-16T12:46:00Z</cp:lastPrinted>
  <dcterms:modified xsi:type="dcterms:W3CDTF">2009-07-04T13:22:00Z</dcterms:modified>
  <cp:revision>3</cp:revision>
  <dc:subject/>
  <dc:title/>
</cp:coreProperties>
</file>