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ers from Bed to Wheelchair Using Transfer Belt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Directions:  </w:t>
      </w:r>
      <w:r>
        <w:rPr>
          <w:i/>
        </w:rPr>
        <w:t>Complete the steps below.  Once you have completed the peer check, give to your evaluator for a final grade.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1260"/>
        <w:gridCol w:w="1440"/>
        <w:gridCol w:w="1845"/>
      </w:tblGrid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dure St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sible Poi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er Chec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l Evaluation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Explains procedure, speaking clearly, slowly, and maintaining face-to-face contact whenever possi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Privacy is provided with a curtain, screen, or do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Before assisting to stand, wheelchair is positioned along side of bed, at head of bed, and facing the foot of the b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Before assisting to stand, footrests are folded up or rem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Before assisting client to stand, bed is at safe 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Before assisting to stand, locks wheels on wheelch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Before assisting to stand, checks and/or locks bed whe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Before assisting to stand, client is assisted to a sitting position with feet flat on the flo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 Before assisting to stand, candidate ensures client is wearing sho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 Before assisting to stand, applies transfer belt securely over clothing/g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 Before assisting to stand, provides instructions to enable client to assist in transfer including prearranged signal to alert when to begin stan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 Stands facing client positioning self to ensure safety of candidate and client during transfer.  Counts to three (or says other prearranged signal) to alert client to begin stan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 On signal, gradually assists client to stand by grasping transfer belt on both sides with an upward grasp (candidates hands are in upward position) and maintaining stability of client’s le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 Assists client to turn to stand in front of wheelchair with back of client’s legs against wheelch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 Lowers client into wheelch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 Positions client with hips touching back of wheelchair and transfer belt is rem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 Positions feet on footre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 Signaling device is within re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 Washes ha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Final Grade: _______</w:t>
      </w:r>
    </w:p>
    <w:p>
      <w:pPr>
        <w:pStyle w:val="Normal"/>
        <w:rPr/>
      </w:pPr>
      <w:r>
        <w:rPr/>
        <w:t>Student Signature ____________________________________  Date: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valuator Signature: __________________________________ Date: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53:00Z</dcterms:created>
  <dc:creator>tLacey</dc:creator>
  <dc:description/>
  <cp:keywords/>
  <dc:language>en-US</dc:language>
  <cp:lastModifiedBy>tLacey</cp:lastModifiedBy>
  <cp:lastPrinted>2008-10-16T15:14:00Z</cp:lastPrinted>
  <dcterms:modified xsi:type="dcterms:W3CDTF">2009-04-29T15:53:00Z</dcterms:modified>
  <cp:revision>2</cp:revision>
  <dc:subject/>
  <dc:title/>
</cp:coreProperties>
</file>