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eneral Medicine Safety Tes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me _________________________________</w:t>
        <w:tab/>
        <w:tab/>
        <w:t>Date 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True/Fals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</w:rPr>
        <w:t>Indicate whether the sentence or statement is true or fals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1.</w:t>
        <w:tab/>
        <w:t>The PCT can refuse to perform a delegated activit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2.</w:t>
        <w:tab/>
        <w:t>The quality assurance committee has little impact on patient car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3.</w:t>
        <w:tab/>
        <w:t>An adverse event may result from commission or omiss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4.</w:t>
        <w:tab/>
        <w:t>Negligence is failure to meet the standard of car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5.</w:t>
        <w:tab/>
        <w:t>You have the ethical responsibility to maintain competence in your practic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6.</w:t>
        <w:tab/>
        <w:t>Responsible workers follow the rules even if they do not agree with the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7.</w:t>
        <w:tab/>
        <w:t>Avoid admitting that you do not know the answer to a patient’s quest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8.</w:t>
        <w:tab/>
        <w:t>Your responsibilities are listed in th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cy manu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sonnel handboo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dure manu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b description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9.</w:t>
        <w:tab/>
        <w:t>A worker who knows how to safely perform the procedures for which he or she is responsible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Responsib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et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edica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ountable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0.</w:t>
        <w:tab/>
        <w:t>The transfer of responsibility for the performance of a nursing activity from a licensed nurse authorized to perform the activity to someone who does not already possess the authority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Accountabil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kplace redesig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eleg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ability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1.</w:t>
        <w:tab/>
        <w:t>When the PCT accepts responsibility for a delegated task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charge nurse is responsible for the PCT's ac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RN who delegated the task is responsible for the PCT's ac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 or she is responsible for his or her own ac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physician is responsible for the PCT's actions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2.</w:t>
        <w:tab/>
        <w:t>When the PCT is assigned to perform an activity, he or sh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st report completion of the task when it is do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y refuse to perform the task if it is unpleasa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not responsible for his or her ac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above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3.</w:t>
        <w:tab/>
        <w:t>When delivering age-appropriate care, the PCT should adjust factors involving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ommunic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sonal comfor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fety and secur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above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4.</w:t>
        <w:tab/>
        <w:t>When a patient is afraid to admit that something is the truth, he or she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nsec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y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 deni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placing the blame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5.</w:t>
        <w:tab/>
        <w:t>The primary purpose of process improvement is to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rrect deficiencies and violations after an accreditation surve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duct reviews to identify problems and find solu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are your patient data with that of other similar facilit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sure that the hospital passes the health department inspection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6.</w:t>
        <w:tab/>
        <w:t>Standards of care involv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ing the degree of care or skill that is expected of an excellent worker in a particular circumstance or ro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ing the degree of care or skill that is expected of the average worker in a particular circumstance or ro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plying the principles of recent root cause analyses and sentinel events to every patient care situ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hering to strong personal ethics, even if these conflict with state laws and facility policies and procedures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7.</w:t>
        <w:tab/>
        <w:t>Malpractic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ways occurs during the investigation of sentinel events and close cal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an omission or commission that may or may not result in patient injury or dea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volves failure to meet the standard of care, resulting in harm or injury to the pati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knowing the risks of your action, but disregarding the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8.</w:t>
        <w:tab/>
        <w:t>Health care workers who are at greatest risk for inappropriate relationships and boundary problems usually hav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w self-esteem or financial proble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record of long-term employ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ppy marriages with two or more childr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history of healthy relationships with friends and family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9.</w:t>
        <w:tab/>
        <w:t>Boundary violation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e usually very easy to identify and sto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volve using tact and diplomacy in patient ca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ad to inappropriate relationships with patie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ult in deviations in standards of care and malpractice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0.</w:t>
        <w:tab/>
        <w:t>You report your concerns about patient care to your immediate supervisor, who seems unconcerned. You shoul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y nothin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ort to the physicia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 the next person in authorit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lete an incident report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1.</w:t>
        <w:tab/>
        <w:t>When delivering care,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lete only those procedures that you are instructed to d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ways do everything that the patient reques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form procedures that are safely within your scope of practi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ist only the patients listed on your assignment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2.</w:t>
        <w:tab/>
        <w:t>You may discuss confidential patient information with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superviso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patient's fami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patient's spous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own family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3.</w:t>
        <w:tab/>
        <w:t>If a physician fails to use a degree of skill and learning commonly expected and the person receiving care is injured, the physician can be sued for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Neglig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practi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efam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ault and battery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4.</w:t>
        <w:tab/>
        <w:t>Showing truthfulness and integrity and being willing to admit mistakes so they can be corrected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llingness to lear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nes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eptance of criticis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c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Short Answe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5.</w:t>
        <w:tab/>
        <w:t>List three ways to identify a patient.</w:t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eneral Medicine Safety Test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nswer Ke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TRUE/FALS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ANS:</w:t>
        <w:tab/>
        <w:t>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ANS:</w:t>
        <w:tab/>
        <w:t>F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ANS:</w:t>
        <w:tab/>
        <w:t>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ANS:</w:t>
        <w:tab/>
        <w:t>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>ANS:</w:t>
        <w:tab/>
        <w:t>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.</w:t>
        <w:tab/>
        <w:t>ANS:</w:t>
        <w:tab/>
        <w:t>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7.</w:t>
        <w:tab/>
        <w:t>ANS:</w:t>
        <w:tab/>
        <w:t>F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.</w:t>
        <w:tab/>
        <w:t>ANS:</w:t>
        <w:tab/>
        <w:t>D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0.</w:t>
        <w:tab/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1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2.</w:t>
        <w:tab/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3.</w:t>
        <w:tab/>
        <w:t>ANS:</w:t>
        <w:tab/>
        <w:t>D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4.</w:t>
        <w:tab/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5.</w:t>
        <w:tab/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6.</w:t>
        <w:tab/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7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8.</w:t>
        <w:tab/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9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0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1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2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3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4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SHORT ANSWE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5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eat name twice, check identification wristband, check name on bed, check name on patient record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22:00Z</dcterms:created>
  <dc:creator>tLacey</dc:creator>
  <dc:description/>
  <cp:keywords/>
  <dc:language>en-US</dc:language>
  <cp:lastModifiedBy>phyllis dumas</cp:lastModifiedBy>
  <dcterms:modified xsi:type="dcterms:W3CDTF">2009-07-03T04:22:00Z</dcterms:modified>
  <cp:revision>2</cp:revision>
  <dc:subject/>
  <dc:title/>
</cp:coreProperties>
</file>