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LEARNING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AME:_______________________</w:t>
      </w:r>
      <w:r>
        <w:rPr>
          <w:b/>
          <w:sz w:val="18"/>
          <w:szCs w:val="18"/>
          <w:u w:val="single"/>
        </w:rPr>
        <w:t>Dates</w:t>
      </w:r>
      <w:r>
        <w:rPr>
          <w:b/>
          <w:u w:val="single"/>
        </w:rPr>
        <w:t>__/___/_09,__/____/09,__/___/09   Site:_____</w:t>
      </w:r>
    </w:p>
    <w:p>
      <w:pPr>
        <w:pStyle w:val="Normal"/>
        <w:ind w:left="3600" w:firstLine="72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Day 1                     Day 2                 Day 3</w:t>
      </w:r>
      <w:r>
        <w:rPr>
          <w:b/>
          <w:sz w:val="16"/>
          <w:szCs w:val="16"/>
          <w:u w:val="single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b/>
          <w:u w:val="single"/>
        </w:rPr>
        <w:t>FOCUS:</w:t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Worth 15 points!!!!  LOOK THIS UP!!!!!  DO IN DETAIL!!!!!  This must be some medical topic &amp; must be a LEARNING STRETCH! USE MEDICAL ABBREVIATIONS!  Use extra paper p.r.n.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51435</wp:posOffset>
                </wp:positionV>
                <wp:extent cx="114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4.05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THREE “FIVE POINT” ITEMS:                       </w:t>
      </w:r>
      <w:r>
        <w:rPr>
          <w:rFonts w:cs="Arial Narrow" w:ascii="Arial Narrow" w:hAnsi="Arial Narrow"/>
          <w:b/>
          <w:sz w:val="20"/>
          <w:szCs w:val="20"/>
        </w:rPr>
        <w:t>Choose from any of the items below in any combin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gnosis:  Define. Give cause and treatment</w:t>
        <w:tab/>
        <w:tab/>
        <w:t>Procedure:  Therapeutic, surgical, or Departmental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Medication:  Look up actions and side effects                   Treatment:  List purposes and expected outcome(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16"/>
          <w:szCs w:val="16"/>
        </w:rPr>
        <w:t xml:space="preserve">You must do three 5 point items to earn the next 15 points.  </w:t>
      </w:r>
      <w:r>
        <w:rPr>
          <w:b/>
          <w:i/>
          <w:sz w:val="16"/>
          <w:szCs w:val="16"/>
          <w:u w:val="single"/>
        </w:rPr>
        <w:t>Learning Logs</w:t>
      </w:r>
      <w:r>
        <w:rPr>
          <w:b/>
          <w:sz w:val="16"/>
          <w:szCs w:val="16"/>
        </w:rPr>
        <w:t xml:space="preserve"> are HOMEWORK!  You may look up the medical items in class however.  </w:t>
      </w:r>
      <w:r>
        <w:rPr>
          <w:b/>
          <w:i/>
          <w:sz w:val="16"/>
          <w:szCs w:val="16"/>
          <w:u w:val="single"/>
        </w:rPr>
        <w:t>SELF STUDIES</w:t>
      </w:r>
      <w:r>
        <w:rPr>
          <w:b/>
          <w:sz w:val="16"/>
          <w:szCs w:val="16"/>
        </w:rPr>
        <w:t xml:space="preserve"> are always due one week into each rotation.  Failure to turn these in may result in loss of the rotation.  Students going to outside sites must take a sign-in sheet and time sheet to that site and bring back at end of the rotation.  AVOID making appointments during clinical PLEASE…see below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</w:t>
      </w:r>
      <w:r>
        <w:rPr>
          <w:b/>
          <w:sz w:val="16"/>
          <w:szCs w:val="16"/>
        </w:rPr>
        <w:t>Diagnosis          □ Medication        □ Procedure (type?)     □ Treatment      □ Observation</w:t>
        <w:tab/>
        <w:t>□ Oth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points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</w:t>
      </w:r>
      <w:r>
        <w:rPr>
          <w:b/>
          <w:sz w:val="16"/>
          <w:szCs w:val="16"/>
        </w:rPr>
        <w:t>Diagnosis          □ Medication        □ Procedure (type?)     □ Treatment      □ Observation</w:t>
        <w:tab/>
        <w:t>□ Oth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points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</w:t>
      </w:r>
      <w:r>
        <w:rPr>
          <w:b/>
          <w:sz w:val="16"/>
          <w:szCs w:val="16"/>
        </w:rPr>
        <w:t>Diagnosis          □ Medication        □ Procedure (type?)     □ Treatment      □ Observation</w:t>
        <w:tab/>
        <w:t>□ Oth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points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In case of  an </w:t>
      </w:r>
      <w:r>
        <w:rPr>
          <w:b/>
          <w:sz w:val="16"/>
          <w:szCs w:val="16"/>
          <w:u w:val="single"/>
        </w:rPr>
        <w:t>excused</w:t>
      </w:r>
      <w:r>
        <w:rPr>
          <w:b/>
          <w:sz w:val="16"/>
          <w:szCs w:val="16"/>
        </w:rPr>
        <w:t xml:space="preserve"> absence, you must do an additional FOCUS to earn back 15 of the lost 20 points for that day.  If you are a NO Call / NO Show you will not be able to earn these points back</w:t>
      </w:r>
      <w:r>
        <w:rPr>
          <w:b/>
          <w:sz w:val="20"/>
          <w:szCs w:val="20"/>
        </w:rPr>
        <w:t>.  Each incidence will be handled on an individual basis according to circumstance.  For “Call-Ins” use Instructor’s cell phone, voice mail, or leave a message to be placed in teacher’s box at the school!!!!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is page can earn up to 30 points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Daily Journal portion earns 20 points per day.  Give details and/or observations.  Save your opinion for the reflection:</w:t>
      </w:r>
      <w:r>
        <w:rPr>
          <w:b/>
          <w:sz w:val="20"/>
          <w:szCs w:val="20"/>
        </w:rPr>
        <w:t xml:space="preserve"> Da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Da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flection (10 points):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00:00Z</dcterms:created>
  <dc:creator>rdunn</dc:creator>
  <dc:description/>
  <cp:keywords/>
  <dc:language>en-US</dc:language>
  <cp:lastModifiedBy>Juliane</cp:lastModifiedBy>
  <cp:lastPrinted>2008-09-23T19:43:00Z</cp:lastPrinted>
  <dcterms:modified xsi:type="dcterms:W3CDTF">2009-07-03T23:59:00Z</dcterms:modified>
  <cp:revision>5</cp:revision>
  <dc:subject/>
  <dc:title>CLINICAL LEARNING LOG</dc:title>
</cp:coreProperties>
</file>