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MASTER SKILLS CHECKLIS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has satisfactorily completed the objectives of the Nurse Assistant Training and Certification Program and has demonstrated competency in the following skills:     </w:t>
      </w:r>
      <w:r>
        <w:rPr>
          <w:rFonts w:cs="Arial Narrow" w:ascii="Arial Narrow" w:hAnsi="Arial Narrow"/>
          <w:sz w:val="18"/>
          <w:szCs w:val="18"/>
        </w:rPr>
        <w:t xml:space="preserve">Codes:  </w:t>
      </w:r>
      <w:r>
        <w:rPr>
          <w:rFonts w:cs="Arial Narrow" w:ascii="Arial Narrow" w:hAnsi="Arial Narrow"/>
          <w:sz w:val="18"/>
          <w:szCs w:val="18"/>
          <w:u w:val="single"/>
        </w:rPr>
        <w:t>LTC</w:t>
      </w:r>
      <w:r>
        <w:rPr>
          <w:rFonts w:cs="Arial Narrow" w:ascii="Arial Narrow" w:hAnsi="Arial Narrow"/>
          <w:sz w:val="18"/>
          <w:szCs w:val="18"/>
        </w:rPr>
        <w:t xml:space="preserve">-Long Term Care,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H </w:t>
      </w:r>
      <w:r>
        <w:rPr>
          <w:rFonts w:cs="Arial Narrow" w:ascii="Arial Narrow" w:hAnsi="Arial Narrow"/>
          <w:sz w:val="18"/>
          <w:szCs w:val="18"/>
        </w:rPr>
        <w:t xml:space="preserve">– Hospital, </w:t>
      </w:r>
      <w:r>
        <w:rPr>
          <w:rFonts w:cs="Arial Narrow" w:ascii="Arial Narrow" w:hAnsi="Arial Narrow"/>
          <w:sz w:val="18"/>
          <w:szCs w:val="18"/>
          <w:u w:val="single"/>
        </w:rPr>
        <w:t>CL</w:t>
      </w:r>
      <w:r>
        <w:rPr>
          <w:rFonts w:cs="Arial Narrow" w:ascii="Arial Narrow" w:hAnsi="Arial Narrow"/>
          <w:sz w:val="18"/>
          <w:szCs w:val="18"/>
        </w:rPr>
        <w:t xml:space="preserve">-Classroom Lab, </w:t>
      </w:r>
      <w:r>
        <w:rPr>
          <w:rFonts w:cs="Arial Narrow" w:ascii="Arial Narrow" w:hAnsi="Arial Narrow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</w:rPr>
        <w:t xml:space="preserve">- Video,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-Demonstration,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T </w:t>
      </w:r>
      <w:r>
        <w:rPr>
          <w:rFonts w:cs="Arial Narrow" w:ascii="Arial Narrow" w:hAnsi="Arial Narrow"/>
          <w:sz w:val="18"/>
          <w:szCs w:val="18"/>
        </w:rPr>
        <w:t xml:space="preserve">– text, and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√ </w:t>
      </w:r>
      <w:r>
        <w:rPr>
          <w:rFonts w:cs="Arial Narrow" w:ascii="Arial Narrow" w:hAnsi="Arial Narrow"/>
          <w:sz w:val="18"/>
          <w:szCs w:val="18"/>
        </w:rPr>
        <w:t>- Check of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</w:t>
      </w:r>
      <w:r>
        <w:rPr>
          <w:rFonts w:cs="Arial Narrow" w:ascii="Arial Narrow" w:hAnsi="Arial Narrow"/>
          <w:b/>
        </w:rPr>
        <w:t xml:space="preserve"> Observation</w:t>
      </w:r>
      <w:r>
        <w:rPr>
          <w:rFonts w:cs="Arial Narrow" w:ascii="Arial Narrow" w:hAnsi="Arial Narrow"/>
        </w:rPr>
        <w:tab/>
        <w:t xml:space="preserve">                          Circle      Date     </w:t>
      </w:r>
      <w:r>
        <w:rPr>
          <w:rFonts w:cs="Arial Narrow" w:ascii="Arial Narrow" w:hAnsi="Arial Narrow"/>
          <w:sz w:val="22"/>
          <w:szCs w:val="22"/>
        </w:rPr>
        <w:t>Initials of</w:t>
      </w:r>
      <w:r>
        <w:rPr>
          <w:rFonts w:cs="Arial Narrow" w:ascii="Arial Narrow" w:hAnsi="Arial Narrow"/>
        </w:rPr>
        <w:t xml:space="preserve">      Notes</w:t>
        <w:tab/>
        <w:t xml:space="preserve">  Skill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Code                   </w:t>
      </w:r>
      <w:r>
        <w:rPr>
          <w:rFonts w:cs="Arial Narrow" w:ascii="Arial Narrow" w:hAnsi="Arial Narrow"/>
          <w:sz w:val="22"/>
          <w:szCs w:val="22"/>
        </w:rPr>
        <w:t>LPN/RN</w:t>
      </w:r>
      <w:r>
        <w:rPr>
          <w:rFonts w:cs="Arial Narrow" w:ascii="Arial Narrow" w:hAnsi="Arial Narrow"/>
        </w:rPr>
        <w:t xml:space="preserve">          or</w:t>
        <w:tab/>
        <w:t xml:space="preserve">  Exam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Communication &amp; Interpersonal skills with:</w:t>
      </w:r>
      <w:r>
        <w:rPr>
          <w:rFonts w:cs="Arial Narrow" w:ascii="Arial Narrow" w:hAnsi="Arial Narrow"/>
        </w:rPr>
        <w:tab/>
        <w:tab/>
        <w:tab/>
        <w:tab/>
        <w:t xml:space="preserve">    Comments        Ite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l Staff members no matter what their 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ing, Visual, Speech, and Cognitively impaired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ly/verbally abu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nscious/he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mmunication system (i.e. call light, telephone, cell, family memb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 Infection Contr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ction Contr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elected  Inf. Control skills from texts will be inclu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 Respecting</w:t>
      </w:r>
      <w:r>
        <w:rPr/>
        <w:t xml:space="preserve"> Resident/Patient Righ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fidentiality/HIP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courage/Promote Indepen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Poss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ht to Ref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IV. Safety and Emergency Equipment</w:t>
        <w:tab/>
        <w:tab/>
        <w:t xml:space="preserve">               All safety</w:t>
      </w:r>
      <w:r>
        <w:rPr>
          <w:rFonts w:cs="Monotype Corsiva" w:ascii="Monotype Corsiva" w:hAnsi="Monotype Corsiva"/>
          <w:sz w:val="16"/>
          <w:szCs w:val="16"/>
        </w:rPr>
        <w:t xml:space="preserve"> measures MUST be Observed during all ski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 environment/ Oxy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DS location - sp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.  </w:t>
      </w:r>
      <w:r>
        <w:rPr/>
        <w:t>Psychosocial/Psychologic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/Spiritual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irecting aggressive Behav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 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ssure Sore 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y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VI.  </w:t>
      </w:r>
      <w:r>
        <w:rPr/>
        <w:t xml:space="preserve"> SKI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 Hand wash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uring Skills Tests, HW must be one once, then simulated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thereafter – Fifteen (15) seconds is recommended by C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LatinoT;Cambria Math" w:hAnsi="URWLatinoT;Cambria Math" w:cs="URWLatinoT;Cambria Math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URWLatinoT;Cambria Math" w:hAnsi="URWLatinoT;Cambria Math" w:cs="URWLatinoT;Cambria Math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 Glo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LatinoT;Cambria Math" w:hAnsi="URWLatinoT;Cambria Math" w:cs="URWLatinoT;Cambria Math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 Gown/mask/eye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 Isolation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 Temp electronic/digital/glass non-mercur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Oral/Rectal/Aural/Tym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Digi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  Pulse/Respiration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adial pulse within 2 bpm / Respiration must be tak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  B/P – include cuff siz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  Arm use for B/P – A/V shunt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ne step method to be used. Must be within 2 mmHg for skil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  Height/weigh -ambul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  Height/weight – bedridden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  Weight W/C, Chair 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  Partial Bed 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  Complete Bed 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  Shower/Tub/whirlp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.  Shampoo – shower/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.  AM/PM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.  Brushing/combing/styling 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  Skin care/back ru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9.  Nail C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.  Foot Care include diabe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.  Occupied Bed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2.  Unoccupied Bed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.  Open/closed/surgical types of b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.  Using flat sheet on bottom form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mitered corners/ draw sheet/ top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sheet/ pillow turned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  Dressing contra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6.  Dressing – assisting w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  Dressing weak side/ or with I.V. flu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  Assistive devices - dr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9.  Anti-embolic stoc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0.  Brushing/flossing teeth – I/D/ P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1.  Denture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2.  Mouth care/unconsc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3.  Shaving Electric Razor/ disposable ra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4.  Shaving – when patient is on blood thi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5.  Passing water and 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6.  Assisting hyd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7.  I &amp; O measure and record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From empting foley caths. and after fee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 Diet Card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9. Meal perce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.  Assisting with feeding I/D/Pd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ssisting with feeding continu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1.  Tray set-up – I/D/PD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ly impaired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2.  Assistive devices/fee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3.  Care of P/J/NG tub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4.  Aspiration preca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  Peri Care        Male  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>Female 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6.  Bedpan/Fracture pan/urinal/Incontine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Bri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  Emptying Foley catheter ( I &amp;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8.  </w:t>
            </w:r>
            <w:r>
              <w:rPr>
                <w:rFonts w:cs="Arial Narrow" w:ascii="Arial Narrow" w:hAnsi="Arial Narrow"/>
                <w:b/>
              </w:rPr>
              <w:t xml:space="preserve">Foley </w:t>
            </w:r>
            <w:r>
              <w:rPr>
                <w:rFonts w:cs="Arial Narrow" w:ascii="Arial Narrow" w:hAnsi="Arial Narrow"/>
              </w:rPr>
              <w:t>Catheter Care &amp; External Cat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pra-pubic   </w:t>
            </w:r>
            <w:r>
              <w:rPr>
                <w:rFonts w:cs="Arial Narrow" w:ascii="Arial Narrow" w:hAnsi="Arial Narrow"/>
                <w:b/>
              </w:rPr>
              <w:t>Male ____ Female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9.  B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0.  Bowel/Bladder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1.  Colostomy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2.  Specimen stool/urine/spu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3.  Gait Belt, Ambulation with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4.  Transfer bed to W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5.  Transfer from bed to stret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6. Transfer from chair to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.  Transfer to toilet and B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8.  Transfer equipment – slide bed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9.  Li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0.  Transfer to auto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1.  Transfer to Geri-chair 1-2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.  Active Range of 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3.  Passive Range of Motion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( To one (1) extremity for skills test)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4.  Amb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5.  Assisting with f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6.  Ambulation cane/wal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7.  Ambulation cru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8.  Positioning -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9.  Positioning -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0.  Use of supportive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1.  Turning towards 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2.  Turning away from 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3.  Log ro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4.  Draw sheet – HOB 2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5.  Moving to side to bed to d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6.  Moving to HOB 1 &amp; 2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7.  Prosthesis/orthoti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8.  Care of eyeg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9.  Care of hearing 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0.  Immobilizer/cast/ampu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1.  Care/use artificial li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LatinoT;Cambria Math" w:hAnsi="URWLatinoT;Cambria Math" w:cs="URWLatinoT;Cambria Math"/>
                <w:b/>
                <w:b/>
              </w:rPr>
            </w:pPr>
            <w:r>
              <w:rPr>
                <w:rFonts w:cs="URWLatinoT;Cambria Math" w:ascii="URWLatinoT;Cambria Math" w:hAnsi="URWLatinoT;Cambria Math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2.  Evac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3.  Emergency 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84.  Warm/Cold applica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5.  Alarm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6.  Restraints -- slip kn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7.  Post Mortem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88.  CPR – BLS and Heimlich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conscious/unconsciou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9.  Observation/Reporting/Reco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0.  Admission/D/C,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EBOOK check </w:t>
            </w:r>
            <w:r>
              <w:rPr>
                <w:rFonts w:cs="Arial Narrow" w:ascii="Arial Narrow" w:hAnsi="Arial Narrow"/>
                <w:sz w:val="16"/>
                <w:szCs w:val="16"/>
              </w:rPr>
              <w:t>(Date &amp; Initial of person checking work in the appropriate box at the right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BOOK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BOOK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tor’s name:  ___________________________________  Initials:  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 skills must utilize beginning and ending procedur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u w:val="single"/>
        </w:rPr>
        <w:t>Beginning procedure</w:t>
      </w:r>
      <w:r>
        <w:rPr>
          <w:rFonts w:cs="Arial Narrow" w:ascii="Arial Narrow" w:hAnsi="Arial Narrow"/>
        </w:rPr>
        <w:t xml:space="preserve">:  Check care plan, gather equipment, knock on door, identify self using title, identify resident/patient, identify intent, close curtain or door, ask visitors to step out, </w:t>
      </w:r>
      <w:r>
        <w:rPr>
          <w:rFonts w:cs="Arial Narrow" w:ascii="Arial Narrow" w:hAnsi="Arial Narrow"/>
          <w:b/>
        </w:rPr>
        <w:t>wash hands</w:t>
      </w:r>
      <w:r>
        <w:rPr>
          <w:rFonts w:cs="Arial Narrow" w:ascii="Arial Narrow" w:hAnsi="Arial Narrow"/>
        </w:rPr>
        <w:t xml:space="preserve"> prior to contact with resident/client/patient and don gloves and other PPE if necessa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nding Procedure</w:t>
      </w:r>
      <w:r>
        <w:rPr>
          <w:rFonts w:cs="Arial Narrow" w:ascii="Arial Narrow" w:hAnsi="Arial Narrow"/>
        </w:rPr>
        <w:t>:  Place resident in comfortable position, lower bed if raised, side rails up if used, call bell within reach, open curtain, replace equipment to its proper place, remove  gloves &amp; other PPE, wash hands, report any unusual findings when necessary to charge nurse and record according to facility policy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REFER TO THE BLUE NURSE AIDE BOOKLET PROVIDED BY STATE TESTING AGENCY FOR DETAILS CONCERNING 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etteD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URWLatino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letteD" w:hAnsi="PaletteD" w:cs="Arial"/>
    </w:rPr>
  </w:style>
  <w:style w:type="paragraph" w:styleId="Addressee">
    <w:name w:val="Envelope Address"/>
    <w:basedOn w:val="Normal"/>
    <w:pPr>
      <w:ind w:left="2880" w:hanging="0"/>
    </w:pPr>
    <w:rPr>
      <w:rFonts w:ascii="PaletteD" w:hAnsi="PaletteD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16:00Z</dcterms:created>
  <dc:creator>William R. Dunn, Jr.</dc:creator>
  <dc:description/>
  <cp:keywords/>
  <dc:language>en-US</dc:language>
  <cp:lastModifiedBy>Juliane</cp:lastModifiedBy>
  <cp:lastPrinted>2008-08-20T20:29:00Z</cp:lastPrinted>
  <dcterms:modified xsi:type="dcterms:W3CDTF">2009-07-04T00:11:00Z</dcterms:modified>
  <cp:revision>17</cp:revision>
  <dc:subject/>
  <dc:title>MASTER SKILLS CHECKLIST </dc:title>
</cp:coreProperties>
</file>