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vering an MDI Trea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Medic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: _______________________________  Date: _________________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00"/>
        <w:gridCol w:w="126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-PROCED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Pos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f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 Evalu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her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y Order</w:t>
            </w:r>
          </w:p>
          <w:p>
            <w:pPr>
              <w:pStyle w:val="Normal"/>
              <w:jc w:val="center"/>
              <w:rPr/>
            </w:pPr>
            <w:r>
              <w:rPr/>
              <w:t>Identify med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tain MD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tain Spacer if necessa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Equipment for proper 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y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 hands and observe standard preca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ent Assessment:</w:t>
            </w:r>
          </w:p>
          <w:p>
            <w:pPr>
              <w:pStyle w:val="Normal"/>
              <w:jc w:val="center"/>
              <w:rPr/>
            </w:pPr>
            <w:r>
              <w:rPr/>
              <w:t>Breath sounds, pulse, respiratory rate, 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in therapy and ensure client understanding</w:t>
            </w:r>
          </w:p>
          <w:p>
            <w:pPr>
              <w:pStyle w:val="Normal"/>
              <w:jc w:val="center"/>
              <w:rPr/>
            </w:pPr>
            <w:r>
              <w:rPr/>
              <w:t>Demonstrate proper breathing technique for 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in which medication is correct for a given sit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asthmastic:  helps prevent attacks, but can’t help during an att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chodilators should be used during an att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 Client in seated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ke M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mble inhaler and uncap mouthp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spacer on mouthp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l client to open mouth and exhale norm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client slowly begins to inhale he/she should depress can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l client to breath in until lungs are f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l client to hold breath up to 10 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l client to breath out norm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y until successf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er number of puffs ordered (usually 2 or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it one minute between puf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assemble MDI and replace c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e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PROCED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l client to cough effectiv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steroid is given, have client rinse m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e Spu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 for side effects/drug resp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te breath sounds, pulse, respiratory rate, color and breathing ef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 your h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 any adverse reactions or other suggestions to proper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41:00Z</dcterms:created>
  <dc:creator>Kellie Seawright</dc:creator>
  <dc:description/>
  <cp:keywords/>
  <dc:language>en-US</dc:language>
  <cp:lastModifiedBy>Administrator</cp:lastModifiedBy>
  <dcterms:modified xsi:type="dcterms:W3CDTF">2009-07-02T14:14:00Z</dcterms:modified>
  <cp:revision>3</cp:revision>
  <dc:subject/>
  <dc:title>Delivering an MDI Treatment</dc:title>
</cp:coreProperties>
</file>